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183380</wp:posOffset>
                  </wp:positionH>
                  <wp:positionV relativeFrom="paragraph">
                    <wp:posOffset>104140</wp:posOffset>
                  </wp:positionV>
                  <wp:extent cx="4804410" cy="342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4410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Recipiente antiderrame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40280</wp:posOffset>
                  </wp:positionH>
                  <wp:positionV relativeFrom="paragraph">
                    <wp:posOffset>38100</wp:posOffset>
                  </wp:positionV>
                  <wp:extent cx="2710180" cy="2743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287905</wp:posOffset>
                  </wp:positionH>
                  <wp:positionV relativeFrom="paragraph">
                    <wp:posOffset>-461645</wp:posOffset>
                  </wp:positionV>
                  <wp:extent cx="1800225" cy="128587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635</wp:posOffset>
                  </wp:positionV>
                  <wp:extent cx="953135" cy="963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Recipiente antiderram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adaptar una botella de plástico para evitar que el líquido que hay en su interior se derrame accidentalm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los usuarios de la residencia Pomarón de Fundación DFA en la que trabaj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ivo era poder pintar sin riesgo de derramar la pintura por accid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Botella de plást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Cola blan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Tijer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Pinz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1.- Obtener una botella de plástic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2.- Marcar con rotulador las zonas por las que recortarem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.- Recorta las zonas superior e inferior de la botella, desechando la parte central de la mism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4.- Recortar la zona roscada de la bote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</w:rPr>
              <w:t>5.- Aplicar cola en la parte correspondiente a la boca de la botell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6.- Introducirla dentro del vaso que habíamos obtenido al recortar la botella en su parte inferio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7.- Sujetar con pinzas y dejar secar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6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42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i se desea se puede asegurar la zona pegada con cinta aislante si al secarse ésta, se comprueba que hay alguna fuga de líqui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42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mprobar el límite de llenado del recipiente previamente con agua y hacer una marca para no sobrepasarlo al utilizarlo. Si esto sucediese podría derramarse el exceso de líquido si el recipiente volca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Apellidos: Velilla Gutiérrez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Nombre: Javi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Dirección Postal: Escosura 15, entl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Código Postal: 50005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Ciudad: Zarago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/>
            </w:pPr>
            <w:r>
              <w:rPr>
                <w:rFonts w:cs="Tunga" w:ascii="Century Gothic" w:hAnsi="Century Gothic"/>
              </w:rPr>
              <w:t>País: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: velilla_coil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71395" cy="23152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botellín de agua vací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313305" cy="26447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realización de marcas para corte de la botella de agu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07310" cy="27146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41905" cy="270700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cortado de la botella de ag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05505" cy="2260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la parte superior e  inferior de la botella recort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83815" cy="2752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licación de cola al recorte superior de la bote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08455" cy="16732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31950" cy="17056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560195" cy="168402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locación del recorte superior dentro del recorte inferi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06090" cy="251142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696845" cy="299021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vaso antiderrame volc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4-18T16:21:00Z</dcterms:modified>
  <cp:revision>4</cp:revision>
  <dc:subject/>
  <dc:title>Triciclo dinámico</dc:title>
</cp:coreProperties>
</file>