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537710</wp:posOffset>
                  </wp:positionH>
                  <wp:positionV relativeFrom="paragraph">
                    <wp:posOffset>-23495</wp:posOffset>
                  </wp:positionV>
                  <wp:extent cx="5499735" cy="6362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636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44"/>
                <w:szCs w:val="44"/>
                <w:lang w:eastAsia="es-ES"/>
              </w:rPr>
              <w:t>Pulsador para juguete o ratón adaptado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606550</wp:posOffset>
                  </wp:positionH>
                  <wp:positionV relativeFrom="paragraph">
                    <wp:posOffset>-342900</wp:posOffset>
                  </wp:positionV>
                  <wp:extent cx="1371600" cy="1800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Pulsador para juguete o ratón adapt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s un pulsador de gran tamaño y color llamativo para facilitar el acceso/uso de un juguete , sirena o para poder vincularlo con un ratón y ciertos programas en Window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mi hijo Diego de 3 años que tiene dificultades 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objetivo era permitirle/motivarle al juego y crear algun tipo de relación causa efec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84" w:hanging="0"/>
              <w:rPr/>
            </w:pPr>
            <w:r>
              <w:rPr>
                <w:rFonts w:cs="Tunga" w:ascii="Century Gothic" w:hAnsi="Century Gothic"/>
              </w:rPr>
              <w:t>Una tarrina de CDs, una tapa de "colacao", un pulsador eléctrico, un cable y un jack mach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perfora el saliente de la parte inferior de la tarrina de CDs, se coloca el pulsador adaptándolo con su rosca y se une mediante el cable al jack. Encima se coloca la tapa de Colacao con una espuma recortada para que se quede ajustad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 se han descrit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Apellidos:  </w:t>
            </w:r>
            <w:r>
              <w:rPr>
                <w:rFonts w:cs="Tunga" w:ascii="Century Gothic" w:hAnsi="Century Gothic"/>
                <w:b/>
              </w:rPr>
              <w:t>Carbonell Casare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Nombre:  </w:t>
            </w:r>
            <w:r>
              <w:rPr>
                <w:rFonts w:cs="Tunga" w:ascii="Century Gothic" w:hAnsi="Century Gothic"/>
                <w:b/>
              </w:rPr>
              <w:t>Jose Manuel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 </w:t>
            </w:r>
            <w:r>
              <w:rPr>
                <w:rFonts w:cs="Tunga" w:ascii="Century Gothic" w:hAnsi="Century Gothic"/>
                <w:b/>
              </w:rPr>
              <w:t>Mariano Aser 10-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ódigo Postal :  </w:t>
            </w:r>
            <w:r>
              <w:rPr>
                <w:rFonts w:cs="Tunga" w:ascii="Century Gothic" w:hAnsi="Century Gothic"/>
                <w:b/>
              </w:rPr>
              <w:t>461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iudad:  </w:t>
            </w:r>
            <w:r>
              <w:rPr>
                <w:rFonts w:cs="Tunga" w:ascii="Century Gothic" w:hAnsi="Century Gothic"/>
                <w:b/>
              </w:rPr>
              <w:t>Burjassot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País:  </w:t>
            </w:r>
            <w:r>
              <w:rPr>
                <w:rFonts w:cs="Tunga" w:ascii="Century Gothic" w:hAnsi="Century Gothic"/>
                <w:b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Teléfono:  </w:t>
            </w:r>
            <w:r>
              <w:rPr>
                <w:rFonts w:cs="Tunga" w:ascii="Century Gothic" w:hAnsi="Century Gothic"/>
                <w:b/>
              </w:rPr>
              <w:t>6861692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 </w:t>
            </w:r>
            <w:hyperlink r:id="rId4">
              <w:r>
                <w:rPr>
                  <w:rStyle w:val="InternetLink"/>
                  <w:rFonts w:cs="Tunga" w:ascii="Century Gothic" w:hAnsi="Century Gothic"/>
                  <w:b/>
                </w:rPr>
                <w:t>joscarca@hotmail.com</w:t>
              </w:r>
            </w:hyperlink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62400" cy="22758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tapa del bote de colacao y la base de la caja de discos compactos. La base de la caja ya incorpora tacos de espuma que harán de amortiguación y muelle para el retroceso cuando se pul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642745" cy="219011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inferior de la base de la caja de discos donde se ha colocado el pulsa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423285" cy="25806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58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l pulsador y detalle del modelo de pulsador que se ha utilizado para la adapt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10280" cy="29610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superior del pulsador en su forma acabad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62400" cy="29768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pulsador conectado a un ratón adapt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;Century Gothic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Helv;Arial" w:hAnsi="Helv;Arial" w:cs="Helv;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carca@hotmail.com_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4-01T16:32:00Z</dcterms:modified>
  <cp:revision>5</cp:revision>
  <dc:subject/>
  <dc:title>Triciclo dinámico</dc:title>
</cp:coreProperties>
</file>