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Plantillas calefactoras con alimentación a batería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val="en-US" w:eastAsia="es-ES"/>
              </w:rPr>
            </w:pPr>
            <w:r>
              <w:rPr>
                <w:rFonts w:cs="Courier" w:ascii="Century Gothic" w:hAnsi="Century Gothic"/>
                <w:b/>
                <w:bCs/>
                <w:color w:val="694366"/>
                <w:sz w:val="36"/>
                <w:szCs w:val="36"/>
                <w:lang w:val="en-US" w:eastAsia="es-ES"/>
              </w:rPr>
              <w:drawing>
                <wp:anchor behindDoc="0" distT="0" distB="0" distL="114935" distR="114935" simplePos="0" locked="0" layoutInCell="1" allowOverlap="1" relativeHeight="40">
                  <wp:simplePos x="0" y="0"/>
                  <wp:positionH relativeFrom="column">
                    <wp:posOffset>-3611880</wp:posOffset>
                  </wp:positionH>
                  <wp:positionV relativeFrom="paragraph">
                    <wp:posOffset>576580</wp:posOffset>
                  </wp:positionV>
                  <wp:extent cx="5400675" cy="463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00675" cy="463867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180022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00225" cy="155257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Plantillas calefactoras con alimentación a baterí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un sistema para proveer de calor en los pies mediante unos cables calefactores alimentados por baterí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ara mí, lo hice yo mismo. Soy Fernando, un señor de 45 años con distrofia muscular. Utilizo silla de ruedas electrónic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s hice para proporcionarme calor en los pies cuando hace mucho frio. Debido a la inmovilidad, a muchos de nosotros, nos es muy difícil mantener la temperatura adecuada, y más aun cuando salimos a la calle con mucho frio. Este sistema me proporciona calor en los pies cuando lo necesi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b/>
              </w:rPr>
              <w:t>PARA EL PAQUETE DE BATERIAS:</w:t>
            </w:r>
            <w:r>
              <w:rPr>
                <w:rFonts w:cs="Tunga" w:ascii="Century Gothic" w:hAnsi="Century Gothic"/>
              </w:rPr>
              <w:t xml:space="preserve">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2 baterías de plomo de 12 voltios y 7,2 Ah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caja pequeña de pvc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porta fusibles para encastra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fusible de 1 Amperi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interrupto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conector XLR hembra de tres contactos para encastra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plancha de alumini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Cinta americana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Bridas de plástico grandes (Servirá de asa para el paquete de batería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Cable paralel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b/>
              </w:rPr>
              <w:t>PARA LAS PLANTILLAS CALEFACTORAS:</w:t>
            </w:r>
            <w:r>
              <w:rPr>
                <w:rFonts w:cs="Tunga" w:ascii="Century Gothic" w:hAnsi="Century Gothic"/>
              </w:rPr>
              <w:t xml:space="preserve">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Cable paralel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2 trozos de 50 centímetros de cable calefactor (cada trozo tendrá un valor de 14 ohmio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Cartón Tela de algodón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Hil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Barrita Arreglatodo de Pattex ó similar (es un compuesto bicomponente que, al mezclarse, adquiere una consistencia primero maleable y después dura cuando pasa unos segundos. Podemos moldearlo a nuestro gust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Cola de contact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2 Conectores RCA macho aéreo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2 Conectores RCA hembras aéreo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Conector XLR macho aéreo de 3 contacto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Porta fusible aére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1 Fusible de 600 MiliAmperio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b/>
              </w:rPr>
              <w:t>HERRAMIENTAS NECESARIAS:</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Soldador de electrónica (para soldar y para hacer agujero en la caja de pvc)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Estañ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Tijera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Cute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Aguja e hil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Lima redonda (para adaptar los agujeros de la caja de pvc al conector y el portafusible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Tijeras para chap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He decidido describir por separado dos subsistemas del proyecto; el sistema de alimentación y el sistema de calefacción. Creo que de esta forma podré explicarlo de una forma más comprensibl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b/>
              </w:rPr>
              <w:t xml:space="preserve">Sistema de alimentación: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stá compuesta por dos baterías de plomo de 12 voltios y 7,2 Ah conectadas en paralelo. El resultado de esta configuración es una alimentación que ronda los 13 voltios y 14;4 Ah. Estas baterías van unidas entre sí con cinta americana y reforzado con una chapa de aluminio en la bas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A todo el conjunto se le suma una pequeña caja de pvc para alojar un porta fusibles y un conector XLR de tres polos que será la salida de alimentación hacia las plantillas calefactor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b/>
              </w:rPr>
              <w:t xml:space="preserve">Sistema de plantillas calefactor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He cortado un trozo de cable calefactor de 1 metro sacado de una manta eléctrica de cama (también se puede conseguir el cable en el mercado) y los he dividido en dos trozos de 50 centímetros, uno para cada plantilla. He recortado en cartón una plantilla más pequeña que la planta de mi pié y; a su contorno, he unido el cable calefactor con ayuda de hilo y aguja.</w:t>
            </w:r>
            <w:r>
              <w:rPr>
                <w:rFonts w:cs="Tunga" w:ascii="Century Gothic" w:hAnsi="Century Gothic"/>
                <w:b/>
                <w:sz w:val="28"/>
                <w:szCs w:val="28"/>
              </w:rPr>
              <w:t xml:space="preserve"> ¡¡¡NO hay que pinchar el cable!!!, </w:t>
            </w:r>
            <w:r>
              <w:rPr>
                <w:rFonts w:cs="Tunga" w:ascii="Century Gothic" w:hAnsi="Century Gothic"/>
              </w:rPr>
              <w:t xml:space="preserve">solo se rodea con el hilo para unirlo al cartón, en caso contrario podríamos provocar una avería. Los extremos del cable calefactor se sueldan a un cable paralelo y al otro extremo de este se le suelda un conector. Recorto una plantilla de tela de algodón algo más grande que la planta de mi pié y la pego a la plantilla de cartón para proporcionarle suavidad y confort al conjunto. A la unión del cable calefactor con el cable de salida del zapato ponemos un poco de Barrita Arreglatodo para que sirva de soporte a la vez que de aislante entre los cables y nuestra piel. Pongo la plantilla dentro del zapato y hago una pequeña hendidura en su parte posterior por donde paso la clavija y el cable desde el interior al exterior. Podemos pegarlo a la planta del zapato para que no se mueva con cola de contacto u otro pegamento. Por último, conectaremos las dos plantillas en serie intercalando un porta fusibles aéreo. El resultado de esa unión lo conectamos al sistema de baterías por medio de un cable paralelo con conectores soldados a los extremos y un interruptor en medio. Este interruptor conectará el sistema de calefacción y podremos tener los pies calentino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El soldador puede producir quemaduras o/y deteriorar los materiales utilizado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La batería no debe ser nunca cortocircuitada, esto puede provocar quemaduras o/y provocar incendio. ¡¡¡SIEMPRE DEBE DE CONTAR CON UN FUSIBLE DE PROTECCION!!!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Antes de su utilización comprobar que funciona correctamente y que la temperatura de la plantilla no es excesiv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Madueño Riscard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Fernand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C/Aceitu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41702</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Dos Hermana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955669***</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proto_tipo@orange.es</w:t>
            </w:r>
          </w:p>
        </w:tc>
      </w:tr>
    </w:tbl>
    <w:p>
      <w:pPr>
        <w:pStyle w:val="Normal"/>
        <w:rPr>
          <w:rFonts w:cs="Calibri;LuzSans-Book"/>
        </w:rPr>
      </w:pPr>
      <w:r>
        <w:rPr>
          <w:rFonts w:cs="Calibri;LuzSans-Book"/>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28310" cy="3891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5528310" cy="389191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esquema eléctrico de las plantill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57445" cy="5046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4957445" cy="50463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Fijación del cable calefa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19550" cy="5278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7" r="-9" b="-7"/>
                          <a:stretch>
                            <a:fillRect/>
                          </a:stretch>
                        </pic:blipFill>
                        <pic:spPr bwMode="auto">
                          <a:xfrm>
                            <a:off x="0" y="0"/>
                            <a:ext cx="4019550" cy="52787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plantil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21990" cy="2586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8" r="-7" b="-8"/>
                          <a:stretch>
                            <a:fillRect/>
                          </a:stretch>
                        </pic:blipFill>
                        <pic:spPr bwMode="auto">
                          <a:xfrm>
                            <a:off x="0" y="0"/>
                            <a:ext cx="3221990" cy="25869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alida de los cables por la parte posterior de los zapat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92475" cy="2881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8" r="-7" b="-8"/>
                          <a:stretch>
                            <a:fillRect/>
                          </a:stretch>
                        </pic:blipFill>
                        <pic:spPr bwMode="auto">
                          <a:xfrm>
                            <a:off x="0" y="0"/>
                            <a:ext cx="3292475" cy="28816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os zapatos con su plantilla.</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485140</wp:posOffset>
          </wp:positionV>
          <wp:extent cx="3886200" cy="1003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3200" cy="1378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ES" w:bidi="ar-SA" w:eastAsia="zh-CN"/>
    </w:rPr>
  </w:style>
  <w:style w:type="character" w:styleId="WW8Num1z0">
    <w:name w:val="WW8Num1z0"/>
    <w:qFormat/>
    <w:rPr>
      <w:rFonts w:ascii="Century Gothic" w:hAnsi="Century Gothic" w:eastAsia="Calibri;LuzSans-Book"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LuzSans-Book"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3T10:36:00Z</dcterms:modified>
  <cp:revision>6</cp:revision>
  <dc:subject/>
  <dc:title>Triciclo dinámico</dc:title>
</cp:coreProperties>
</file>