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3879215</wp:posOffset>
                  </wp:positionH>
                  <wp:positionV relativeFrom="paragraph">
                    <wp:posOffset>-369570</wp:posOffset>
                  </wp:positionV>
                  <wp:extent cx="5725795" cy="6980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5795" cy="698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Pinzas de largo alcance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2273300</wp:posOffset>
                  </wp:positionH>
                  <wp:positionV relativeFrom="paragraph">
                    <wp:posOffset>-1108075</wp:posOffset>
                  </wp:positionV>
                  <wp:extent cx="1936750" cy="23279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Pinzas de largo alcanc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inzas de barbacoa protegidas en los extremos para usarlas como unas pinzas de agarr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/>
            </w:pPr>
            <w:r>
              <w:rPr>
                <w:rFonts w:cs="Tunga" w:ascii="Century Gothic" w:hAnsi="Century Gothic"/>
              </w:rPr>
              <w:t xml:space="preserve">Se realizaron para una persona que no puede realizar flexión de cadera y, a parte, es diabétic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l objetivo era facilitar el vestido de los miembros inferiores (principalmente pantalones) sin necesidad de flexionar la cader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23" w:hanging="96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Goma eva,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23" w:hanging="96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inzas de barbacoa,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23" w:hanging="96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egamento,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23" w:hanging="96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ubo flexible y tijer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En primer lugar se forra los extremos de las pinzas con goma eva para evitar que se produzcan heridas o arañazos con su us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1119505" cy="11195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osteriormente se introduce el tubo en los ojos de la tijera para que sea más cómodo su manejo. Cuanto más largas sean las pinzas más facilitará el vestido o coger objet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1471295" cy="15621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 importante forrar las pinzas para evitar que se hagan heridas sobretodo en personas con diabet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</w:rPr>
              <w:t xml:space="preserve">Apellidos: </w:t>
            </w:r>
            <w:r>
              <w:rPr>
                <w:rFonts w:cs="Tunga" w:ascii="Century Gothic" w:hAnsi="Century Gothic"/>
                <w:b/>
              </w:rPr>
              <w:t>Cerezo Guillé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</w:rPr>
              <w:t xml:space="preserve">Nombre: </w:t>
            </w:r>
            <w:r>
              <w:rPr>
                <w:rFonts w:cs="Tunga" w:ascii="Century Gothic" w:hAnsi="Century Gothic"/>
                <w:b/>
              </w:rPr>
              <w:t>Ana Carida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</w:rPr>
              <w:t xml:space="preserve">Dirección: </w:t>
            </w:r>
            <w:r>
              <w:rPr>
                <w:rFonts w:cs="Tunga" w:ascii="Century Gothic" w:hAnsi="Century Gothic"/>
                <w:b/>
              </w:rPr>
              <w:t>C/Béjar Nº 36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</w:rPr>
              <w:t xml:space="preserve">Código Postal : </w:t>
            </w:r>
            <w:r>
              <w:rPr>
                <w:rFonts w:cs="Tunga" w:ascii="Century Gothic" w:hAnsi="Century Gothic"/>
                <w:b/>
              </w:rPr>
              <w:t>4528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</w:rPr>
              <w:t xml:space="preserve">Ciudad: </w:t>
            </w:r>
            <w:r>
              <w:rPr>
                <w:rFonts w:cs="Tunga" w:ascii="Century Gothic" w:hAnsi="Century Gothic"/>
                <w:b/>
              </w:rPr>
              <w:t>Olias del Rey (Toledo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</w:rPr>
              <w:t xml:space="preserve">País: </w:t>
            </w:r>
            <w:r>
              <w:rPr>
                <w:rFonts w:cs="Tunga" w:ascii="Century Gothic" w:hAnsi="Century Gothic"/>
                <w:b/>
              </w:rPr>
              <w:t>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</w:rPr>
              <w:t xml:space="preserve">Teléfono: </w:t>
            </w:r>
            <w:r>
              <w:rPr>
                <w:rFonts w:cs="Tunga" w:ascii="Century Gothic" w:hAnsi="Century Gothic"/>
                <w:b/>
              </w:rPr>
              <w:t>658560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</w:rPr>
              <w:t xml:space="preserve">Correo electrónico :  </w:t>
            </w:r>
            <w:hyperlink r:id="rId6">
              <w:r>
                <w:rPr>
                  <w:rStyle w:val="InternetLink"/>
                  <w:rFonts w:cs="Tunga" w:ascii="Century Gothic" w:hAnsi="Century Gothic"/>
                  <w:b/>
                </w:rPr>
                <w:t>anaapanas@yahoo.es</w:t>
              </w:r>
            </w:hyperlink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401310" cy="242633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242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la adaptación acab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856740" cy="254381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los materiales utilizados en la adapt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096895" cy="468185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468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uso de la adptación colocando un calcetí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;Century Gothic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naapanas@yahoo.es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9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2-05-03T09:04:00Z</dcterms:modified>
  <cp:revision>6</cp:revision>
  <dc:subject/>
  <dc:title>Triciclo dinámico</dc:title>
</cp:coreProperties>
</file>