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16"/>
                <w:szCs w:val="16"/>
                <w:lang w:val="es-ES_tradnl"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128770</wp:posOffset>
                  </wp:positionH>
                  <wp:positionV relativeFrom="paragraph">
                    <wp:posOffset>927100</wp:posOffset>
                  </wp:positionV>
                  <wp:extent cx="4622800" cy="370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val="es-ES_tradnl" w:eastAsia="es-ES"/>
              </w:rPr>
              <w:t>RadioCD  con MUTE adapt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49450</wp:posOffset>
                  </wp:positionH>
                  <wp:positionV relativeFrom="paragraph">
                    <wp:posOffset>-457200</wp:posOffset>
                  </wp:positionV>
                  <wp:extent cx="1800225" cy="1362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s-ES_tradnl" w:eastAsia="es-ES"/>
              </w:rPr>
              <w:t>RadioCD  con MUTE adaptad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En un radiocd comercial consiste en adaptarlo (colocando un nuevo jack hembra) para hacer que funcione como sig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i no se introduce un jack macho (en el nuevo jack hembra) la música sale por los altavoces interiores (funcionamiento norm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i se introduce un jack macho se desconectan los altavoces y sólo se escuchará la música si se presiona el pulsador exterior que está conectado al jack ma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 w:eastAsia="en-US"/>
              </w:rPr>
            </w:pPr>
            <w:r>
              <w:rPr>
                <w:rFonts w:cs="Tunga" w:ascii="Century Gothic" w:hAnsi="Century Gothic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54610</wp:posOffset>
                  </wp:positionV>
                  <wp:extent cx="1012190" cy="1012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393825</wp:posOffset>
                      </wp:positionV>
                      <wp:extent cx="800100" cy="504190"/>
                      <wp:effectExtent l="31750" t="31750" r="3238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5pt;margin-top:109.75pt;width:62.95pt;height:39.65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31770" cy="20491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El Colegio de Educación Especial Jean Piaget de Zaragoza solicitó esta adaptación al Departamento de Electrónica del I.E.S. PABLO SERRANO de Zaragoza para sus alumnos  con discapacidad motora y/o muy poca precisión en sus movimientos y se están iniciando en el uso del pulsado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Al pulsar el pulsador, la música suena y cuando suelta el pulsador, la música se para. Esto hace que, desde algo agradable y que le gusta como es escuchar música, el alumno empiece a interiorizar el efecto de su acción y pueda ir poco a poco generalizando el uso del pulsador para otras actividades y para su propia comunicación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42" w:firstLine="14"/>
              <w:rPr/>
            </w:pPr>
            <w:r>
              <w:rPr>
                <w:rFonts w:cs="Tunga" w:ascii="Century Gothic" w:hAnsi="Century Gothic"/>
                <w:lang w:val="es-ES_tradnl"/>
              </w:rPr>
              <w:t xml:space="preserve">A un radiocd comercial se le añade sólo un jack hembra de 3,5mm mono para panel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lang w:val="es-ES_tradnl" w:eastAsia="en-US"/>
              </w:rPr>
            </w:pPr>
            <w:r>
              <w:rPr>
                <w:rFonts w:cs="Tunga" w:ascii="Century Gothic" w:hAnsi="Century Gothic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haracter">
                    <wp:posOffset>788670</wp:posOffset>
                  </wp:positionH>
                  <wp:positionV relativeFrom="line">
                    <wp:posOffset>-59055</wp:posOffset>
                  </wp:positionV>
                  <wp:extent cx="1034415" cy="8534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89" r="67192" b="2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807045</wp:posOffset>
                      </wp:positionV>
                      <wp:extent cx="786765" cy="963930"/>
                      <wp:effectExtent l="32385" t="32385" r="3175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9640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05pt;margin-top:1638.35pt;width:61.9pt;height:75.85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unga" w:ascii="Century Gothic" w:hAnsi="Century Gothic"/>
                <w:b/>
              </w:rPr>
              <w:t>1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a adaptación del sonido consiste en colocar en paralelo los dos altavoces interiores y llevarlos a un jack hembra de tal forma que cuando no esté el jack macho metido en el jack la tensión llegue a los altavoces internos y cuando haya jack macho la corriente no llegue a no ser que se presione el pulsador ex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ind w:left="22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º </w:t>
            </w:r>
          </w:p>
          <w:p>
            <w:pPr>
              <w:pStyle w:val="Normal"/>
              <w:ind w:left="228" w:hanging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81355</wp:posOffset>
                      </wp:positionV>
                      <wp:extent cx="689610" cy="344805"/>
                      <wp:effectExtent l="31750" t="33020" r="3238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53.65pt;width:54.25pt;height:27.1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672465</wp:posOffset>
                      </wp:positionV>
                      <wp:extent cx="459740" cy="344805"/>
                      <wp:effectExtent l="32385" t="32385" r="3238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8pt;margin-top:52.95pt;width:36.15pt;height:27.1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407795</wp:posOffset>
                      </wp:positionV>
                      <wp:extent cx="459740" cy="344805"/>
                      <wp:effectExtent l="32385" t="32385" r="3238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35pt;margin-top:110.85pt;width:36.15pt;height:27.1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67255</wp:posOffset>
                      </wp:positionV>
                      <wp:extent cx="459740" cy="344805"/>
                      <wp:effectExtent l="32385" t="33020" r="3238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.85pt;margin-top:170.65pt;width:36.15pt;height:27.1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320290</wp:posOffset>
                      </wp:positionV>
                      <wp:extent cx="689610" cy="344805"/>
                      <wp:effectExtent l="31750" t="32385" r="3238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1pt;margin-top:182.7pt;width:54.25pt;height:27.1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Partimos de un radiocd comercial (nosotros compramos en Hypercor un radiocd Overtech modelo CR-01 –aprox. 30€-). Le quitamos los torni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0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430780" cy="21647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unga" w:ascii="Century Gothic" w:hAnsi="Century Gothic"/>
                <w:b/>
              </w:rPr>
              <w:t xml:space="preserve">3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mos un agujero para el jack hemb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423670</wp:posOffset>
                      </wp:positionV>
                      <wp:extent cx="594360" cy="575945"/>
                      <wp:effectExtent l="31750" t="32385" r="32385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5pt;margin-top:112.1pt;width:46.75pt;height:45.3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63850" cy="2147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4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calizamos los dos altavoces y los conectamos en paralelo poniéndolos sólo a un ca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2990" cy="11264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2880" cy="1126440"/>
                                <a:chOff x="0" y="0"/>
                                <a:chExt cx="3602880" cy="112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602880" cy="112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3600360" cy="112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4160" y="0"/>
                                    <a:ext cx="1073880" cy="54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2"/>
                                          <w:rFonts w:ascii="Arial" w:hAnsi="Arial" w:eastAsia="Calibri;Segoe UI" w:cs="Arial"/>
                                          <w:color w:val="000000"/>
                                          <w:lang w:val="es-ES" w:bidi="ar-SA"/>
                                        </w:rPr>
                                        <w:t>AMPLIFICADOR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11320" y="626760"/>
                                    <a:ext cx="6890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318240" cy="39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343440" cy="177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720"/>
                                      <a:ext cx="0" cy="447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6800" y="289440"/>
                                      <a:ext cx="371520" cy="164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480"/>
                                    <a:ext cx="6890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370800" y="6480"/>
                                      <a:ext cx="318240" cy="39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276840"/>
                                      <a:ext cx="343440" cy="177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60"/>
                                      <a:ext cx="0" cy="447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71520" cy="164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3360" y="812880"/>
                                    <a:ext cx="79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925920"/>
                                    <a:ext cx="90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4520" y="54432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5800" y="544320"/>
                                    <a:ext cx="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400" y="77724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6120" y="53856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7440" y="878040"/>
                                    <a:ext cx="107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440" y="53136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0040" y="539640"/>
                                  <a:ext cx="1562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535320"/>
                                  <a:ext cx="1562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3.7pt;height:88.7pt" coordorigin="0,0" coordsize="5674,1774">
                      <v:rect id="shape_0" stroked="f" o:allowincell="t" style="position:absolute;left:0;top:1;width:5673;height:17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0;width:5669;height:17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bbe0e3" stroked="t" o:allowincell="t" style="position:absolute;left:2102;top:0;width:1690;height:85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;Segoe UI" w:cs="Arial"/>
                                    <w:color w:val="000000"/>
                                    <w:lang w:val="es-ES" w:bidi="ar-SA"/>
                                  </w:rPr>
                                  <w:t>AMPLIFICADOR</w:t>
                                </w:r>
                              </w:p>
                            </w:txbxContent>
                          </v:textbox>
                          <v:fill o:detectmouseclick="t" type="solid" color2="#441f1c"/>
                          <v:stroke color="black" weight="9360" joinstyle="miter" endcap="flat"/>
                          <w10:wrap type="none"/>
                        </v:shape>
                        <v:group id="shape_0" style="position:absolute;left:4586;top:987;width:1084;height:714">
                          <v:rect id="shape_0" stroked="t" o:allowincell="t" style="position:absolute;left:4586;top:1071;width:500;height:620;mso-wrap-style:none;v-text-anchor:middle;mso-position-horizontal-relative:char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  <v:line id="shape_0" from="5115,987" to="5655,1265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671,988" to="5671,1692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085,1443" to="5669,1701" stroked="t" o:allowincell="t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;top:1059;width:1084;height:714">
                          <v:rect id="shape_0" stroked="t" o:allowincell="t" style="position:absolute;left:585;top:1069;width:500;height:620;mso-wrap-style:none;v-text-anchor:middle;rotation:180;mso-position-horizontal-relative:char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  <v:line id="shape_0" from="16,1495" to="556,1773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,1068" to="1,1772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,1059" to="586,1317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3,1280" to="2343,12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458" to="2501,14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8,857" to="2528,146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7,857" to="2357,12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8,1224" to="4574,1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9,848" to="3129,12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383" to="4587,138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9,837" to="2909,137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055;top:850;width:24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843;width:24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ituación de parti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2990" cy="11271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2880" cy="1127160"/>
                                <a:chOff x="0" y="0"/>
                                <a:chExt cx="3602880" cy="112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602880" cy="112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240" y="0"/>
                                  <a:ext cx="107388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AMPLIFICADOR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2760" y="627480"/>
                                  <a:ext cx="689760" cy="45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18600" cy="39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0"/>
                                    <a:ext cx="344160" cy="177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36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0" y="289440"/>
                                    <a:ext cx="371520" cy="164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0"/>
                                  <a:ext cx="689760" cy="453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70800" y="6120"/>
                                    <a:ext cx="318600" cy="39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276840"/>
                                    <a:ext cx="344160" cy="177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1520" cy="164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4800" y="81396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26640"/>
                                  <a:ext cx="90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4520" y="54432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520" y="5446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160" y="80640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560" y="5385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6960" y="931680"/>
                                  <a:ext cx="13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5328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774720"/>
                                  <a:ext cx="666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879480"/>
                                  <a:ext cx="666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1680" y="535320"/>
                                  <a:ext cx="1569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520" y="560160"/>
                                  <a:ext cx="15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3.7pt;height:88.7pt" coordorigin="0,0" coordsize="5674,1774">
                      <v:rect id="shape_0" stroked="f" o:allowincell="t" style="position:absolute;left:0;top:1;width:5673;height:17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bbe0e3" stroked="t" o:allowincell="t" style="position:absolute;left:2103;top:0;width:1690;height:8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AMPLIFICAD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group id="shape_0" style="position:absolute;left:4587;top:988;width:1085;height:714">
                        <v:rect id="shape_0" stroked="t" o:allowincell="t" style="position:absolute;left:4587;top:1072;width:501;height:620;mso-wrap-style:none;v-text-anchor:middle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5117,988" to="5658,1266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73,989" to="5673,1693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86,1444" to="5670,1702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060;width:1085;height:714">
                        <v:rect id="shape_0" stroked="t" o:allowincell="t" style="position:absolute;left:584;top:1070;width:501;height:620;mso-wrap-style:none;v-text-anchor:middle;rotation:180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14,1496" to="555,1774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0,1069" to="0,1773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,1060" to="586,1318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094,1282" to="2344,1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59" to="2501,14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857" to="2527,1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858" to="2357,12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1270" to="4591,12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0,848" to="3130,110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1467" to="4590,14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839" to="2910,11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312;top:1220;width:104;height:10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62;top:1385;width:104;height:10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34;top:843;width:246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882;width:246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ituación fi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26720</wp:posOffset>
                      </wp:positionV>
                      <wp:extent cx="1138555" cy="1376045"/>
                      <wp:effectExtent l="32385" t="32385" r="31750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375920"/>
                              </a:xfrm>
                              <a:prstGeom prst="ellipse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pt;margin-top:33.6pt;width:89.6pt;height:108.3pt;mso-wrap-style:none;v-text-anchor:middle">
                      <v:fill o:detectmouseclick="t" on="false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11805" cy="22586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b/>
                <w:b/>
              </w:rPr>
            </w:pPr>
            <w:r>
              <w:rPr>
                <w:b/>
              </w:rPr>
              <w:t xml:space="preserve">5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/>
              <w:t xml:space="preserve">Conectamos el jack hembra al los altavoces tal y como muestra la indicac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9815" cy="25323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2532240"/>
                                <a:chOff x="0" y="0"/>
                                <a:chExt cx="3599640" cy="2532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99640" cy="253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rcRect l="24803" t="63068" r="54724" b="0"/>
                                <a:stretch/>
                              </pic:blipFill>
                              <pic:spPr>
                                <a:xfrm>
                                  <a:off x="0" y="205200"/>
                                  <a:ext cx="908640" cy="5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0120" y="0"/>
                                  <a:ext cx="100152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AMPLIFICADOR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54520" y="2066400"/>
                                  <a:ext cx="64404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2973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920" y="0"/>
                                    <a:ext cx="321480" cy="165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920" y="269640"/>
                                    <a:ext cx="347400" cy="15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108880"/>
                                  <a:ext cx="643320" cy="423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45960" y="5760"/>
                                    <a:ext cx="2973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57760"/>
                                    <a:ext cx="321480" cy="165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46680" cy="15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3800" y="22402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345040"/>
                                  <a:ext cx="84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1400" y="507960"/>
                                  <a:ext cx="0" cy="18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5072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4320" y="2233440"/>
                                  <a:ext cx="133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7800" y="50148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5840" y="2349360"/>
                                  <a:ext cx="12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480" y="4971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22028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2307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0" y="500400"/>
                                  <a:ext cx="1465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400" y="522000"/>
                                  <a:ext cx="1465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160" y="5004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7640" y="177228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177228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3002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4939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691560"/>
                                  <a:ext cx="99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6649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53136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531360"/>
                                  <a:ext cx="0" cy="123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315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3308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3.45pt;height:199.4pt" coordorigin="0,0" coordsize="5669,3988">
                      <v:rect id="shape_0" stroked="f" o:allowincell="t" style="position:absolute;left:0;top:1;width:5668;height:3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23;width:1430;height:89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2504;top:0;width:1576;height:8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AMPLIFICAD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group id="shape_0" style="position:absolute;left:4653;top:3254;width:1013;height:665">
                        <v:rect id="shape_0" stroked="t" o:allowincell="t" style="position:absolute;left:4653;top:3331;width:467;height:579;mso-wrap-style:none;v-text-anchor:middle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5147,3254" to="5652,3513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67,3254" to="5667,3910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119,3679" to="5665,3919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;top:3321;width:1012;height:665">
                        <v:rect id="shape_0" stroked="t" o:allowincell="t" style="position:absolute;left:919;top:3330;width:467;height:579;mso-wrap-style:none;v-text-anchor:middle;rotation:180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387,3727" to="892,3986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4,3330" to="374,3986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5,3321" to="920,3561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392,3528" to="2560,35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3693" to="2707,3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800" to="2900,36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799" to="2740,10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3517" to="4656,35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790" to="3461,10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3700" to="4654,37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783" to="3256,10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530;top:3469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59;top:3634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38;top:788;width:230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7;top:822;width:230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09;top:788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79,2791" to="2579,34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2791" to="2577,27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31;top:473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55;top:778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2,1089" to="2736,10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06;top:1047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62,837" to="1885,8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837" to="1886,27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522" to="1863,5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521" to="1875,8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Esquema teór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9815" cy="25323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2532240"/>
                                <a:chOff x="0" y="0"/>
                                <a:chExt cx="3599640" cy="2532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99640" cy="253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1496520" cy="104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0120" y="0"/>
                                  <a:ext cx="100152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AMPLIFICADOR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54520" y="2066400"/>
                                  <a:ext cx="64404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2973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920" y="0"/>
                                    <a:ext cx="321480" cy="165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920" y="269640"/>
                                    <a:ext cx="347400" cy="15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108880"/>
                                  <a:ext cx="643320" cy="423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45960" y="5760"/>
                                    <a:ext cx="2973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57760"/>
                                    <a:ext cx="321480" cy="165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46680" cy="15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3800" y="22402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345040"/>
                                  <a:ext cx="84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1400" y="507960"/>
                                  <a:ext cx="0" cy="18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5079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4320" y="2233440"/>
                                  <a:ext cx="133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7800" y="50148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5840" y="2349360"/>
                                  <a:ext cx="12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480" y="4971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2028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2307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0" y="500400"/>
                                  <a:ext cx="1465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400" y="522000"/>
                                  <a:ext cx="1465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Calibri;Segoe UI" w:cs="Arial"/>
                                        <w:color w:val="000000"/>
                                        <w:lang w:val="es-E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8960" y="6415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81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52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225360"/>
                                  <a:ext cx="720" cy="20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6520"/>
                                  <a:ext cx="1343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223560"/>
                                  <a:ext cx="68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14652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6832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3.45pt;height:199.4pt" coordorigin="0,0" coordsize="5669,3988">
                      <v:rect id="shape_0" stroked="f" o:allowincell="t" style="position:absolute;left:0;top:1;width:5668;height:3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2;width:2356;height:1646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2504;top:0;width:1576;height:8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AMPLIFICADO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group id="shape_0" style="position:absolute;left:4653;top:3254;width:1013;height:665">
                        <v:rect id="shape_0" stroked="t" o:allowincell="t" style="position:absolute;left:4653;top:3331;width:467;height:579;mso-wrap-style:none;v-text-anchor:middle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5147,3254" to="5652,3513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67,3254" to="5667,3910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119,3679" to="5665,3919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;top:3321;width:1012;height:665">
                        <v:rect id="shape_0" stroked="t" o:allowincell="t" style="position:absolute;left:919;top:3330;width:467;height:579;mso-wrap-style:none;v-text-anchor:middle;rotation:180;mso-position-horizontal-relative:char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line id="shape_0" from="387,3727" to="892,3986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4,3330" to="374,3986" stroked="t" o:allowincell="t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5,3321" to="920,3561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392,3528" to="2560,35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3693" to="2707,3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800" to="2900,36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800" to="2740,10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3517" to="4656,35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790" to="3461,10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3700" to="4654,37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783" to="3256,10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211;top:3469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59;top:3634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38;top:788;width:230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7;top:822;width:230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;Segoe UI" w:cs="Arial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03;top:1010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;top:202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85;top:323;width:97;height:9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55,355" to="2255,35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231" to="2431,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352" to="2257,3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231" to="2436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076" to="2734,10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Imagen real del jack hemb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 xml:space="preserve">6º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Aquí está el resultado fi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/>
              <w:drawing>
                <wp:inline distT="0" distB="0" distL="0" distR="0">
                  <wp:extent cx="3110230" cy="23329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Los participantes pertenecemos al Departamento de Electrónica del I.E.S. PABLO SERRANO de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/ Batalla de Lepanto, nº 3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  <w:lang w:val="it-IT"/>
              </w:rPr>
              <w:t xml:space="preserve">50002 Zaragoz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Tunga" w:ascii="Century Gothic" w:hAnsi="Century Gothic"/>
                <w:lang w:val="it-IT"/>
              </w:rPr>
              <w:t xml:space="preserve">Tfno: 976-49-10-1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Tunga" w:ascii="Century Gothic" w:hAnsi="Century Gothic"/>
                <w:lang w:val="it-IT"/>
              </w:rPr>
              <w:t xml:space="preserve">Fax: 976-59-05-42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Tunga" w:ascii="Century Gothic" w:hAnsi="Century Gothic"/>
                <w:lang w:val="it-IT"/>
              </w:rPr>
              <w:t>e-mail: iespsezaragoza@educa.aragon.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it-IT"/>
              </w:rPr>
            </w:pPr>
            <w:r>
              <w:rPr>
                <w:rFonts w:cs="Tunga" w:ascii="Century Gothic" w:hAnsi="Century Gothic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Apellidos: Ferrer Fue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Nombre: Osc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Teléfono: 649729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Correo electrónico: </w:t>
            </w:r>
            <w:hyperlink r:id="rId15">
              <w:r>
                <w:rPr>
                  <w:rStyle w:val="InternetLink"/>
                  <w:rFonts w:cs="Tunga" w:ascii="Century Gothic" w:hAnsi="Century Gothic"/>
                  <w:lang w:val="es-ES_tradnl"/>
                </w:rPr>
                <w:t>oscar_ferrer_fuertes@yahoo.es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Apellidos: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Teléfono: 976-25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Correo electrónico: </w:t>
            </w:r>
            <w:hyperlink r:id="rId16">
              <w:r>
                <w:rPr>
                  <w:rStyle w:val="InternetLink"/>
                  <w:rFonts w:cs="Tunga" w:ascii="Century Gothic" w:hAnsi="Century Gothic"/>
                  <w:lang w:val="es-ES_tradnl"/>
                </w:rPr>
                <w:t>parrebol4@yahoo.es</w:t>
              </w:r>
            </w:hyperlink>
          </w:p>
        </w:tc>
      </w:tr>
    </w:tbl>
    <w:p>
      <w:pPr>
        <w:pStyle w:val="Normal"/>
        <w:rPr>
          <w:rFonts w:cs="Calibri;Segoe UI"/>
        </w:rPr>
      </w:pPr>
      <w:r>
        <w:rPr>
          <w:rFonts w:cs="Calibri;Segoe UI"/>
        </w:rPr>
        <w:t xml:space="preserve"> </w:t>
      </w:r>
    </w:p>
    <w:p>
      <w:pPr>
        <w:pStyle w:val="Normal"/>
        <w:rPr>
          <w:rFonts w:cs="Calibri;Segoe UI"/>
        </w:rPr>
      </w:pPr>
      <w:r>
        <w:rPr>
          <w:rFonts w:cs="Calibri;Segoe U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Segoe U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Segoe U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mailto:oscar_ferrer_fuertes@yahoo.es" TargetMode="External"/><Relationship Id="rId16" Type="http://schemas.openxmlformats.org/officeDocument/2006/relationships/hyperlink" Target="mailto:parrebol4@yahoo.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4-16T06:29:00Z</dcterms:modified>
  <cp:revision>6</cp:revision>
  <dc:subject/>
  <dc:title>Triciclo dinámico</dc:title>
</cp:coreProperties>
</file>