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aGUI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666365</wp:posOffset>
                  </wp:positionH>
                  <wp:positionV relativeFrom="paragraph">
                    <wp:posOffset>635000</wp:posOffset>
                  </wp:positionV>
                  <wp:extent cx="3086100" cy="350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agnificador de pantall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2"/>
                <w:szCs w:val="32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2"/>
                <w:szCs w:val="3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/>
            </w:pPr>
            <w:r>
              <w:rPr>
                <w:rFonts w:cs="Courier" w:ascii="Century Gothic" w:hAnsi="Century Gothic"/>
                <w:b/>
                <w:color w:val="694366"/>
                <w:sz w:val="32"/>
                <w:szCs w:val="32"/>
                <w:lang w:eastAsia="es-ES"/>
              </w:rPr>
              <w:t>Se puede consultar más información y descargar la herramienta en: http://magui.inf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309370</wp:posOffset>
                  </wp:positionH>
                  <wp:positionV relativeFrom="paragraph">
                    <wp:posOffset>-114300</wp:posOffset>
                  </wp:positionV>
                  <wp:extent cx="1062990" cy="1391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aGUI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agnificador de panta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GUI es un programa que permite ajustar la imagen de pantalla según las necesidades de la persona que utiliza el ordenador, ampliando, cambiando el color o mejorando el contraste de elementos como el puntero del rat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tipo de programas suelen denominarse magnificadores de panta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grama está desarrollado para que funcione con el sistema operativo Window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GUI es un programa gratuito y, además, lo he publicado como código abier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Lo hice para mi padre. Él utilizaba un magnificador de pantalla de pago que tiene un coste muy elevado, sin el cual no podía acceder al ordenad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Yo estaba en mi último año de Informática en la Universidad de Albacete y decidí aprovecharlo para iniciar el desarrollo de una herramienta que le permitiera hacer lo mismo, o algo similar, que aquel magnificador  pero de forma gratui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demás, MaGUI siempre me ha servido para  aprender y motivarme a investig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"/>
                <w:szCs w:val="2"/>
                <w:lang w:eastAsia="es-ES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necesario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ordenador y los conocimientos adquiridos a lo largo de mi educa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unque el proyecto lo inicié como trabajo final de carrera en Albacete lo continué posteriormente en el desarrollo de un máster en la Universidad de Llei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él, Mireia Ribera y otro profesor de la universidad me guiaron para detectar las necesidades reales de usuarios con baja visión y profundicé en aspectos tales como la simplicidad a la hora de trabajar con la herramienta con el fin de desarrollar un magnificador que, además, fuera usable y sencill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l proceso completo está descrito en: http://es.scribd.com/doc/69991022/MaGUI-DC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mbién se puede consultar más información y descargar la propia herramienta de: http://magui.inf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ado que la herramienta se encuentra en proceso de desarrollo aún presenta problemas si el usuario tiene un tema Aero con Windows Vista y 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demás, a fecha de hoy no me ha sido posible implementar las teclas de acceso rápi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Ballesteros Molin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El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C/ Sant fructuós, 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0800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Barcel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605311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 xml:space="preserve"> lenuky@g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16580" cy="11430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menú principal de la aplic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00250" cy="38004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menú de lupas disponib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47800" cy="18954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ogo de MAGU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5-21T06:18:00Z</dcterms:modified>
  <cp:revision>4</cp:revision>
  <dc:subject/>
  <dc:title>Triciclo dinámico</dc:title>
</cp:coreProperties>
</file>