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uerdas antideslizante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726180</wp:posOffset>
                  </wp:positionH>
                  <wp:positionV relativeFrom="paragraph">
                    <wp:posOffset>24130</wp:posOffset>
                  </wp:positionV>
                  <wp:extent cx="4048125" cy="540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063750</wp:posOffset>
                  </wp:positionH>
                  <wp:positionV relativeFrom="paragraph">
                    <wp:posOffset>-457200</wp:posOffset>
                  </wp:positionV>
                  <wp:extent cx="1800225" cy="1352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uerdas antideslizan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siste en colocar unas cuerdas alrededor de las ruedas motrices de la silla de ruedas eléctrica, para evitar o aminorar el deslizamiento en hielo, nieve o superficies resbaladizas, a mode de cadenas de nieve de los vehículos a mot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un usuario de silla de ruedas eléctrica para poder desplazarse de forma segura a pesar de las inclemencias del tiempo (nieve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uerda de tender la ropa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os pulpos pequeño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ge 1 m de cuerda de tender normal (verde y blanca) y se anudan sus cabos formando un círcul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afianzar el nudo se añaden dos bridas de plástico a cada lado del mismo. Si bien esto último no es obligato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Por cada rueda necesitaremos tantos círculos de cuerda como huecos haya en la rueda entre radio y radio 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procederá a pasar la cuerda por uno de esos huecos, de una de las ruedas motrices, hasta el otro lado de la rueda, y se ahoga la cubierta con un nudo de alondra, como se muestra en el vide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petirá la operación las veces que corresponda (según la necesidad de afianzamiento en el terreno) y se unirán las cuerdas entre sí por el chicote de las mismas mediante los pulp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Solo las ruedas motrices han de llevar las cuerdas antideslizan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González Amboag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esús Mar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Juan Pablo I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10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Vitoria-Gastei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45 068 ***;   605 749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jonyeider@gmail.com</w:t>
            </w:r>
          </w:p>
        </w:tc>
      </w:tr>
    </w:tbl>
    <w:p>
      <w:pPr>
        <w:pStyle w:val="Normal"/>
        <w:rPr>
          <w:rFonts w:cs="Calibri;LuzSans-Book"/>
        </w:rPr>
      </w:pPr>
      <w:r>
        <w:rPr>
          <w:rFonts w:cs="Calibri;LuzSans-Book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56610" cy="25158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erdas anudadas y pulpo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66770" cy="25266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erda utilizada para la adapt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37735" cy="26701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cuerda utiliz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07740" cy="26327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22015" cy="25685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63620" cy="26822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12490" cy="25685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93465" cy="26974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452495" cy="25876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83305" cy="269748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s cuerdas en la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52495" cy="25876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erdas colocadas antes de sujetar con los pul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77895" cy="26028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erdas colocadas antes de sujetar con los pulp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83305" cy="26974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os pul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93465" cy="26898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os pulp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40630" cy="37833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LuzSans-Book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LuzSans-Book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23T09:34:00Z</dcterms:modified>
  <cp:revision>4</cp:revision>
  <dc:subject/>
  <dc:title>Triciclo dinámico</dc:title>
</cp:coreProperties>
</file>