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ojín de transferencia para coch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383280</wp:posOffset>
                  </wp:positionH>
                  <wp:positionV relativeFrom="paragraph">
                    <wp:posOffset>952500</wp:posOffset>
                  </wp:positionV>
                  <wp:extent cx="5400675" cy="454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063750</wp:posOffset>
                  </wp:positionH>
                  <wp:positionV relativeFrom="paragraph">
                    <wp:posOffset>-457200</wp:posOffset>
                  </wp:positionV>
                  <wp:extent cx="1800225" cy="1514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ojín de transferencia para coch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</w:t>
            </w:r>
            <w:r>
              <w:rPr>
                <w:rFonts w:eastAsia="Times New Roman" w:cs="Tms Rmn;Times New Roman" w:ascii="Tms Rmn;Times New Roman" w:hAnsi="Tms Rmn;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Tunga" w:ascii="Century Gothic" w:hAnsi="Century Gothic"/>
              </w:rPr>
              <w:t>Es un cojín de goma espuma para rellenar el hueco que queda entre el asiento del coche y la silla de rued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 realicé para mi. El propósito de seguir subiendo al coche con la seguridad de que no se puede caer la tabla de transferencia, y conseguir poner y quitar esta adaptación con mayor rapidez que la tabla norm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Goma espum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iras para agarres-enganch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orro de material desliza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1º. Se corta la goma espuma con la forma del hue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2º. Se forra de tela deslizant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º. Se colocan las tiras de agarre y lenguetas en los sitios que mejor se adecúan a tu necesida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s tiras de agarre deben de ser fuertes y resistentes; además el coche tiene que tener algún sitio donde fijarlas con facilidad y seguridad, para que no se caiga en la maniobra de transferenci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Palacios Ruiz Sta Quiter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Manu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Avda. José Pra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20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Albace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7673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mprsq@hotmail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29940" cy="2492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cojín de transferencias sobre la silla de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29940" cy="24923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cojín colocado entre el asiento del coche y el asiento de la silla de rue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81070" cy="26130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ición del cojín en el co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06470" cy="26282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l cojín para que no se des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93490" cy="2832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superior del cojín colocado en su sitio en el coch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6-24T08:09:00Z</dcterms:modified>
  <cp:revision>5</cp:revision>
  <dc:subject/>
  <dc:title>Triciclo dinámico</dc:title>
</cp:coreProperties>
</file>