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ojín activador de la circulación y mejora del posicionamiento de los miembros inferio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545840</wp:posOffset>
                  </wp:positionH>
                  <wp:positionV relativeFrom="paragraph">
                    <wp:posOffset>-335280</wp:posOffset>
                  </wp:positionV>
                  <wp:extent cx="5172075" cy="437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216217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ojín activador de la circulación y mejora del posicionamiento de los miembros inferi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cojin que evita la mala posición de los pies y mejora la circulación sanguíne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que pasen mucho tiempo en cama o estén encamados aunque se puede utilizar también en sedest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o es evitar malos patrones de posicionami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ÁTEX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ISCOLÁSTICA Y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GRÁNUL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4079875" cy="3067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4422775" cy="33280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debe lavar en se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LATORRE SARA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NATALIA MAR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D/JUAN CARLOS I.Nº 4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3085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TOTANA. Murc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4911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nlatorresarabia.nls@g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4960" cy="40462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quema de la adaptación acab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01T06:27:00Z</dcterms:modified>
  <cp:revision>4</cp:revision>
  <dc:subject/>
  <dc:title>Triciclo dinámico</dc:title>
</cp:coreProperties>
</file>