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56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AraWord.</w:t>
            </w:r>
          </w:p>
        </w:tc>
      </w:tr>
      <w:tr>
        <w:trPr>
          <w:trHeight w:val="3600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val="en-US"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val="en-US" w:eastAsia="es-E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4136390</wp:posOffset>
                  </wp:positionH>
                  <wp:positionV relativeFrom="paragraph">
                    <wp:posOffset>1264285</wp:posOffset>
                  </wp:positionV>
                  <wp:extent cx="6421120" cy="4648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1120" cy="464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color w:val="694366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2178050</wp:posOffset>
                  </wp:positionH>
                  <wp:positionV relativeFrom="paragraph">
                    <wp:posOffset>-114300</wp:posOffset>
                  </wp:positionV>
                  <wp:extent cx="2057400" cy="9613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  <w:t>AraWord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Tunga"/>
                <w:b/>
                <w:b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color w:val="734970"/>
                <w:sz w:val="20"/>
                <w:szCs w:val="20"/>
                <w:lang w:val="en-US" w:eastAsia="en-U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lang w:val="en-US" w:eastAsia="en-US"/>
              </w:rPr>
            </w:pPr>
            <w:r>
              <w:rPr>
                <w:rFonts w:cs="Tunga" w:ascii="Century Gothic" w:hAnsi="Century Gothic"/>
                <w:b/>
                <w:lang w:val="en-US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>AraWord es una aplicación informática, de libre distribución, que consiste en un procesador de textos que permite la escritura simultánea de texto y pictogramas, facilitando la elaboración de materiales y adaptación de textos para las personas que presentan dificultades en el ámbito de la comunicación funcional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>Puede encontrarse información más detallada en el siguiente enlace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>http://www.proyectotico.com/wiki/index.php/AraWord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>Para personas que presentan dificultades en el ámbito de la comunicación funcional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>Para que los profesionales y las familias elaboren materiales adaptados para la comunicación aumentativa y alternativ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>Para usuarios que están en el proceso de aprendizaje de la lectura y escritur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>Este programa tiene por objeto la elaboración de materiales y adaptación de textos a pictogramas y el refuerzo del aprendizaje de la lectura y escritura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y  modo de funcionamien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44" w:firstLine="6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>Se trata de un "software" de libre distribución multiplataforma. Ha sido realizado en Java, por lo que puede funcionar en ordenadores con S.O. Windows, Linux, MacOs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rPr>
                <w:rFonts w:ascii="Century Gothic" w:hAnsi="Century Gothic" w:cs="Tunga"/>
                <w:sz w:val="24"/>
                <w:szCs w:val="24"/>
                <w:lang w:eastAsia="es-ES"/>
              </w:rPr>
            </w:pPr>
            <w:r>
              <w:rPr>
                <w:rFonts w:cs="Tunga" w:ascii="Century Gothic" w:hAnsi="Century Gothic"/>
                <w:sz w:val="24"/>
                <w:szCs w:val="24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>Apellidos: Marc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>Nombre: José Manue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>Dirección: Andador Mª Pilar Cuartero Moliner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>Código Postal : 50015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>Ciudad: Zaragoz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>País: Españ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>Teléfono: 675283***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>Correo electrónico: jmmarcosrodrigo@gmail.com</w:t>
            </w:r>
          </w:p>
        </w:tc>
      </w:tr>
    </w:tbl>
    <w:p>
      <w:pPr>
        <w:pStyle w:val="Normal"/>
        <w:rPr>
          <w:rFonts w:cs="Calibri;Century Gothic"/>
        </w:rPr>
      </w:pPr>
      <w:r>
        <w:rPr>
          <w:rFonts w:cs="Calibri;Century Gothic"/>
        </w:rPr>
        <w:t xml:space="preserve"> </w:t>
      </w:r>
      <w:r>
        <w:br w:type="page"/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156460" cy="215646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6460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agen del logo de AraWor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975360" cy="63627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agen del logo de TICO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Calibri;Century Gothic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eastAsia="Calibri;Century Gothic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09:00Z</dcterms:created>
  <dc:creator>metropoli</dc:creator>
  <dc:description/>
  <cp:keywords/>
  <dc:language>en-US</dc:language>
  <cp:lastModifiedBy>ceapat</cp:lastModifiedBy>
  <cp:lastPrinted>2009-05-06T14:01:00Z</cp:lastPrinted>
  <dcterms:modified xsi:type="dcterms:W3CDTF">2012-06-06T12:10:00Z</dcterms:modified>
  <cp:revision>6</cp:revision>
  <dc:subject/>
  <dc:title>Triciclo dinámico</dc:title>
</cp:coreProperties>
</file>