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611880</wp:posOffset>
                  </wp:positionH>
                  <wp:positionV relativeFrom="paragraph">
                    <wp:posOffset>937895</wp:posOffset>
                  </wp:positionV>
                  <wp:extent cx="5400675" cy="419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garre del teléfono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58340</wp:posOffset>
                  </wp:positionH>
                  <wp:positionV relativeFrom="paragraph">
                    <wp:posOffset>-953135</wp:posOffset>
                  </wp:positionV>
                  <wp:extent cx="2274570" cy="2163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garre del teléfon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daptación que facilita el agarre del teléfono, para personas con espasticidad y/o disminución de la movilidad en los miembros superiore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alizado para una niña con parálisis cerebral de 11 años de e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r su dificultad para agarrar y sujetar los teléfonos comunes debido a la flexión palmar y la rigidez en sus miembros superio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Sello de estamp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Velcro de peg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(Las pruebas y fotos se han realizado con dos teléfonos distintos, primero con uno de juguete infantil y, seguidamente, con un teléfono inalámbrico estándar)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rimeramente del sello retiramos la base, (donde se encuentra el sello con la tinta), dejando únicamente la madera del sello. A continuación se coloca en la base, una vez limpia y lijada, una parte del velcro. La otra cara del velcro, se colocará en el teléfono que se desee utiliz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pueden dejar los velcros colocados, y el sello al lado del teléfono, para que en cualquier momento, la persona pueda colocar el sello en la parte posterior del teléfono uniéndolo con el velcro y dar uso al teléfo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Macho Gónzal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María Evangel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Avd/ Independencia 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900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Burg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947462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Fax: </w:t>
            </w:r>
            <w:r>
              <w:rPr>
                <w:rFonts w:cs="Tunga" w:ascii="Century Gothic" w:hAnsi="Century Gothic"/>
              </w:rPr>
              <w:t>94746201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fisioterapia@apaceburgos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7500" cy="4051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teléfono sujeto con la adapt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5-08T10:21:00Z</dcterms:modified>
  <cp:revision>4</cp:revision>
  <dc:subject/>
  <dc:title>Triciclo dinámico</dc:title>
</cp:coreProperties>
</file>