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scribe aquí el nombre de tu adaptación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scribe aquí el nombre de tu adapt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Recuerda: cuanta más información aportes mejor valorada será tu propuesta. 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ienza a escribir encima de este tex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ienza a escribir encima de este tex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ienza a escribir encima de este tex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ienza a escribir encima de este tex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ienza a escribir encima de este tex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  <w:t>Estos datos son para la organización y se deben poner todos los que se pueda. NO aparecerán en este dossier.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  <w:t>Estos datos son para el público y se deben poner todos los que se quiera. Como mínimo debe haber una forma fiable de contactar con el autor si una persona necesita información adicional o quiere comentar algo.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  <w:t xml:space="preserve">Recuerda: el tamaño ideal de las fotos o esquemas es de 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8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800000"/>
          <w:sz w:val="20"/>
          <w:szCs w:val="20"/>
          <w:lang w:eastAsia="es-ES"/>
        </w:rPr>
        <w:t>Resolución: 72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8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800000"/>
          <w:sz w:val="20"/>
          <w:szCs w:val="20"/>
          <w:lang w:eastAsia="es-ES"/>
        </w:rPr>
        <w:t xml:space="preserve">Dimensiones en píxeles: 500 x 375 </w:t>
      </w:r>
    </w:p>
    <w:p>
      <w:pPr>
        <w:pStyle w:val="Normal"/>
        <w:spacing w:before="0" w:after="0"/>
        <w:jc w:val="center"/>
        <w:rPr/>
      </w:pPr>
      <w:r>
        <w:rPr>
          <w:rFonts w:cs="Courier" w:ascii="Century Gothic" w:hAnsi="Century Gothic"/>
          <w:b/>
          <w:color w:val="800000"/>
          <w:sz w:val="20"/>
          <w:szCs w:val="20"/>
          <w:lang w:eastAsia="es-ES"/>
        </w:rPr>
        <w:t>Dimensiones en centímetros.: 17 x 13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  <w:t>Pon tantas fotos como necesit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te aquí una fotografía</w:t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deed.es_CO" TargetMode="External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metropoli</dc:creator>
  <dc:description/>
  <cp:keywords/>
  <dc:language>en-US</dc:language>
  <cp:lastModifiedBy>47057985</cp:lastModifiedBy>
  <cp:lastPrinted>2013-02-26T19:19:00Z</cp:lastPrinted>
  <dcterms:modified xsi:type="dcterms:W3CDTF">2013-03-05T08:44:00Z</dcterms:modified>
  <cp:revision>4</cp:revision>
  <dc:subject/>
  <dc:title>Triciclo dinámico</dc:title>
</cp:coreProperties>
</file>