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12390</wp:posOffset>
            </wp:positionH>
            <wp:positionV relativeFrom="paragraph">
              <wp:posOffset>-1060450</wp:posOffset>
            </wp:positionV>
            <wp:extent cx="6736080" cy="638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Teclas aumentad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01800" cy="127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Tunga" w:ascii="Century Gothic" w:hAnsi="Century Gothic"/>
                <w:b/>
                <w:color w:val="694366"/>
                <w:sz w:val="36"/>
                <w:szCs w:val="36"/>
              </w:rPr>
              <w:t>Teclas aumenta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una adaptación visual para utilizar el teclado con mayor facilida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a realizado para personas con discapacidad intelectual y/o visual añadi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objetivo era facilitar el acceso al manejo del tecl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Gomets de colore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otulador permanente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orro adhesiv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n cada gomet se escribe la letra correspondiente con rotulador permanent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osteriormente se forr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y se recorta al tamaño del gomet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 continuación se pega en el teclad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puede facilitar utilizando el mismo color para las vocales, otro color para los números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ólo poner pegatina a las teclas que se usan con frecuenci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Cerezo Guillé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Ana Car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/ Ronda Buenavista Nº 30 BL.2 1º 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45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Tole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5856049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 xml:space="preserve">anaapanas@yahoo.es 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3055" cy="4042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n teclado con teclas aumentad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1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0T06:54:00Z</dcterms:modified>
  <cp:revision>3</cp:revision>
  <dc:subject/>
  <dc:title>Triciclo dinámico</dc:title>
</cp:coreProperties>
</file>