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472180</wp:posOffset>
                  </wp:positionH>
                  <wp:positionV relativeFrom="paragraph">
                    <wp:posOffset>-557530</wp:posOffset>
                  </wp:positionV>
                  <wp:extent cx="6264910" cy="5356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910" cy="535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oporte de Agarr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571500</wp:posOffset>
                  </wp:positionV>
                  <wp:extent cx="1933575" cy="1476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oporte de Agar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porte de bajo peso en aluminio, que permite adaptar fácilmente diferentes terminaciones, como pueden ser una cuchara, tenedor, cuchillo, cepillo dental, lápiz, punta en goma para el teclado del PC y otr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Se realizó para un usuario con problemas de agarre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rinda a personas con problemas de agarre una solución económica, que permita tener diferentes unidades cada una con una termi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ásicamente es una regla comercial de aluminio, bajo coste,  fácil doblarla para la adaptación y resist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230" cy="4047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adaptación de agarre aplicada a una cucha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6T06:32:00Z</dcterms:modified>
  <cp:revision>4</cp:revision>
  <dc:subject/>
  <dc:title>Triciclo dinámico</dc:title>
</cp:coreProperties>
</file>