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48">
                  <wp:simplePos x="0" y="0"/>
                  <wp:positionH relativeFrom="column">
                    <wp:posOffset>-2697480</wp:posOffset>
                  </wp:positionH>
                  <wp:positionV relativeFrom="paragraph">
                    <wp:posOffset>567055</wp:posOffset>
                  </wp:positionV>
                  <wp:extent cx="3462655" cy="369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462655" cy="3695700"/>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SISTEMA HECPER</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49">
                  <wp:simplePos x="0" y="0"/>
                  <wp:positionH relativeFrom="column">
                    <wp:posOffset>-1377950</wp:posOffset>
                  </wp:positionH>
                  <wp:positionV relativeFrom="paragraph">
                    <wp:posOffset>-342900</wp:posOffset>
                  </wp:positionV>
                  <wp:extent cx="1054735" cy="1129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054735" cy="1129030"/>
                          </a:xfrm>
                          <a:prstGeom prst="rect">
                            <a:avLst/>
                          </a:prstGeom>
                        </pic:spPr>
                      </pic:pic>
                    </a:graphicData>
                  </a:graphic>
                </wp:anchor>
              </w:drawing>
            </w:r>
            <w:r>
              <w:rPr>
                <w:rFonts w:cs="Tunga" w:ascii="Century Gothic" w:hAnsi="Century Gothic"/>
                <w:b/>
                <w:bCs/>
                <w:color w:val="694366"/>
                <w:sz w:val="36"/>
                <w:szCs w:val="36"/>
              </w:rPr>
              <w:t>SISTEMA HECPE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Sistema adscrito a Baja tecnología de Bajo Cost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Sistemas aumentativos y alternativos de comunicació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Resumen:</w:t>
            </w:r>
            <w:r>
              <w:rPr>
                <w:rFonts w:cs="Tunga" w:ascii="Century Gothic" w:hAnsi="Century Gothic"/>
                <w:bCs/>
              </w:rPr>
              <w:t xml:space="preserve"> Para Colombia era necesario contar con un sistema aumentativo y alternativo de comunicación para niños y niñas que acceden a la educación formal y no cuentan con tecnología de punta, por lo que me propuse elaborar el siguiente trabajo que a mi, acá en Colombia y en países pobres han tenido repercusiones positivas y valiosas en la ayuda para personas con discapacidades de orden cognitivo principalmente, pero no excluyente. Ha sido presentado en sendos congresos, cursos, simposios con aceptación amplia y apoyo al sistema. (HECPER) Tomo el nombre del autor Héctor Peralta en razón de haber resultado ganador del Premio Nacional de Investigación en Educación Física Deporte y mi trabajo fue ADAPTARLO a poblaciones en situación de Discapacidad, fue trabajo de grado de la Especialización en Educación Especial, con énfasis en Comunicación Aumentativa y Alternativa, en la Universidad Pedagógica Nacional de Bogotá, Colombia en 2005 y base de una publicación: ACTIVIDADES FISICAS, EDUCACION FISICA, DEPORTE PARA PERSONAS CON DISCAPACIDADES.</w:t>
            </w:r>
          </w:p>
          <w:p>
            <w:pPr>
              <w:pStyle w:val="Normal"/>
              <w:tabs>
                <w:tab w:val="clear" w:pos="708"/>
                <w:tab w:val="center" w:pos="4252" w:leader="none"/>
                <w:tab w:val="right" w:pos="8504" w:leader="none"/>
              </w:tabs>
              <w:spacing w:before="180" w:after="120"/>
              <w:ind w:left="170" w:hanging="0"/>
              <w:rPr>
                <w:rFonts w:ascii="Century Gothic" w:hAnsi="Century Gothic" w:cs="Tunga"/>
                <w:bCs/>
              </w:rPr>
            </w:pPr>
            <w:r>
              <w:rPr>
                <w:rFonts w:cs="Tunga" w:ascii="Century Gothic" w:hAnsi="Century Gothic"/>
                <w:b/>
                <w:bCs/>
              </w:rPr>
              <w:t>Palabras Claves:</w:t>
            </w:r>
            <w:r>
              <w:rPr>
                <w:rFonts w:cs="Tunga" w:ascii="Century Gothic" w:hAnsi="Century Gothic"/>
                <w:bCs/>
              </w:rPr>
              <w:t xml:space="preserve"> Sistemas, Comunicación Aumentativa, comunicación alternativa, discapacidad cognitiva, física parálisis cerebral.</w:t>
            </w:r>
          </w:p>
          <w:p>
            <w:pPr>
              <w:pStyle w:val="Normal"/>
              <w:tabs>
                <w:tab w:val="clear" w:pos="708"/>
                <w:tab w:val="center" w:pos="4252" w:leader="none"/>
                <w:tab w:val="right" w:pos="8504" w:leader="none"/>
              </w:tabs>
              <w:spacing w:before="180" w:after="120"/>
              <w:rPr>
                <w:rFonts w:ascii="Century Gothic" w:hAnsi="Century Gothic" w:cs="Tunga"/>
                <w:bCs/>
              </w:rPr>
            </w:pPr>
            <w:r>
              <w:rPr>
                <w:rFonts w:cs="Tunga" w:ascii="Century Gothic" w:hAnsi="Century Gothic"/>
                <w:bCs/>
              </w:rPr>
            </w:r>
          </w:p>
          <w:p>
            <w:pPr>
              <w:pStyle w:val="Normal"/>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bCs/>
              </w:rPr>
              <w:t>Sistema de Comunicación Aumentativa y Alternativa, Hecper</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bCs/>
              </w:rPr>
              <w:t>Introducció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Presentamos a la crítica Nacional e Internacional esta propuesta de un Sistema, que parte de la Validación de Hecper, alternativo en la enseñanza de la Educación Física –amparado en el Premio Nacional de Educación Física en 1994 y por ello me atreví a presentar el Sistema de Comunicación Aumentativo y Alternativo en Educación Física para niños y niñas que acceden a la educación formal y en apoyo a todos los aprendizajes escolare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Características del Sistema Hecper</w:t>
            </w:r>
            <w:r>
              <w:rPr>
                <w:rFonts w:cs="Tunga" w:ascii="Century Gothic" w:hAnsi="Century Gothic"/>
                <w:bCs/>
              </w:rPr>
              <w:t xml:space="preserve"> como ayuda técnica de Comunicación Aumentativa y Alternativa en Educación Física para niños y niñas con discapacidades que acceden a la Educación forma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El Sistema de Comunicación Aumentativa y Alternativa, Hecper, apoya en los siguientes punt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En un sistema que es accesible a niños que empiezan a hablar, a niños con problemas en el aprendizaje de conceptos, a niños con discapacidades funcionales, motoras, de desarrollo, a niños en desarrollo y además es extensible a todos aquellos que encuentren en él una alternativa educativ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Es un Sistema de Comunicación Vocal y No Vocal que nos permite hacer uno u otro para lograr alguna comunicació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Esta propuesta de Sistema tiene una intención preferencial relacionada con los niños que acceden a la educación formal de acuerdo al concepto amplio de integración, por ello se sabe de los dos. Las aplicaciones realizadas dan fuerza para implementarlo como ta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Como existen Sistemas de Comunicación Aumentativa y Alternativa validados en el mundo, nos apoyamos en ellos para incursionar y aportarle a Colombia, países de habla hispana y quienes encuentren razonable y justificable su utilización lo pueden hace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Se han establecido analogías significativas con otros sistemas, adaptando elementos propios de ellos y elaborando el material de apoyo que se cataloga como no convencional por estar incursionando en su validació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Este Sistema Hecper lo clasifico en los sistemas alternativos y aumentativos de comunicación, con y sin ayuda.</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bCs/>
              </w:rPr>
              <w:t>¿Por qué sin ayud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Porque con él se utilizan circunstancialmente gestos de uso común como señalar, indicar cosas del entorno con fines comunicativos, afirmación y negación con padres del cuerpo y algunos gestos comunes que se generan en los grupos y se ubican en el contexto de la comunidad.</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Porque se utilizan Códigos no Lingüísticos que son muy limitados y compuestos por gestos iconográficos o representativos y por haber sido creado con fines educativos y de uso particular en el comienzo de las experiencia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Se utilizaron códigos de guiños para algunos pocos mensajes, todos relacionados con necesidades básicas y como el original, algunas veces los reemplazamos por golpes con alguna de las partes identificables del cuerpo y que pueda ser controlada por los usuari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Se utilizaron algunos apoyos de los sistemas Manuales de los no oyentes que aportó la particularidad que se pueden combinar con el deletreo manua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Invito a que sea desarrollado por los docentes interesados en las innovaciones educativas como son los Sistemas de Signos Manuales Pedagógicos consistentes y que se han creado a partir de los anteriores con diversos fines educativos. Estos persiguen entre otros los siguientes fines: facilitar el lenguaje oral de su comunidad a los usuarios así como el aprendizaje de la lectoescritura y el más importante, el de permitir el uso de la Comunicación Tota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En el mundo se han desarrollado múltiples sistemas a partir de 1951, cuando se presentó el primer sistema pedagógico de este tipo, se desarrolló en Gran Bretaña y lógicamente recibió el nombre de su impulsador Paget-Gorman Systematic Sing, después en los Estados Unidos se generaron otros como el de Anthony 1966-1971; Gustason, Pfetznig y Zawolkow, 1972; Wamper, 1971; y otros igualmente sobresalientes como el de The Makaton Vocabulary (Walker) 1978, no es un sistema de signos sino de un vocabulario para proveer a terapeutas y educadores de un método controlado para enseñar el lenguaje de signos británic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En consecuencia el Sistema Hecper se adscribe a elementos de todos los anteriores.</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bCs/>
              </w:rPr>
              <w:t>¿Por qué con ayud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Porque el Sistema Hecper está basado en un elemento muy representativo como es el Cuerpo Humano con el cual conseguimos el fortalecimiento del conocimiento del propio cuerpo; algunas discriminaciones de él y que sean utilizados para su comunicació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Porque utiliza el Pictograma, que es un dibujo lineal representativo del cuerpo humano estandarizado en su posición para facilitar el punto de partida de una acción, el de una formulación de tesis, el de relacionar la capacidad de interpretar y actuar en concordancia y proveer la adquisición de conceptos (ver anex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Hecper está compuesto por una pictografía base y de ella se derivan 34 posibilidades de acción con sus debidas implicaciones y características pero hemos encontrado que las posibilidades de trabajo se acercan a un concepto de infinito, este determinado por la o las personas que lo utilicen y le den la óptima utilizació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También se puede anotar que Hecper combina símbolos pictográficos, ideográficos y arbitrarios ya que representan palabras y/o concept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Los pictográficos representan una similitud física con lo que representa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Los ideográficos, que son más, simbolizan una relación conceptual o lógica con lo que representa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Los arbitrarios son aquellos que están ligados a convenciones preestablecida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Esto garantiza que este sistema permite la combinación para construir nuevas palabras, acciones y concept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Clasificación del Sistema Hecper en el contexto de las ayudas técnicas en la comunicación aumentativa y alternativa</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bCs/>
              </w:rPr>
              <w:t>Para ello se tuvo en cuent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La ayuda técnica propuesta como cuerpo del Sistema intenta demostrar cómo se facilita la comunicación entre un docente y un grupo de estudiantes, que por su edad, sus conocimientos, su estatus socioeconómico y familiar, los aleja de la posibilidad de adquirir los conocimientos reales de muchas de las cosas necesarias para su interacción en el mundo de su vid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El acceso a dicho sistema por parte de los usuarios, es decir, todos los elementos construidos para tal fin, la selección de mensajes, las amplias posibilidades postulares que ofrece y la gama increíble de opciones motrices que se emite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Por las formas de accionamiento que pueden ser individual, dual y colectiva, generalizada y particula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Con la gran particularidad que se adapta al desarrollo corporal, cognitivo y comunicativo del usuari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Es muy importante partir del concepto que este proyecto está dirigido a los docentes de aula que tienen la obligación de dictar todas las asignaturas de los currículos, inclusive la educación física, a padres de familia que deben entablar permanentemente comunicación con sus hijos y a todos los estudiantes de la educación formal que deben compartir espacio educativo con personas con discapacidades, en atención al programa de integración escolar.</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bCs/>
              </w:rPr>
              <w:t>Sistema de Comunicación Hecpe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Este sistema se deriva de una alternativa metodológica para la enseñanza de la educación física propuesta por Héctor Peralta en 1984 y utilizada en Congresos, foros, cursos t en aplicaciones particulares de las asignaturas propias en la Universidad Pedagógica Nacional. Validada en 1994 con el Premio Nacional a la Investigación en Ciencias del Deporte –Educación Física-, por este motivo, muchas de sus figuras tienen una fase adscrita a la Educación Física. El propósito inicial de Hecper fue efectivamente el de comunicar no con la nueva connotación, el de revisar conceptos y el de producir conocimient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Los apoyos educativos del sistema son efectivos en un alto porcentaje y se presenta como una alternativa y lo llevaré a los lugares que sea necesario y dejará plasmada su ayud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Así como a los sistemas PIC, BLISS y SPC le asignan temas específicos, éste igualmente le da gran importancia al análisis de la figura, su relación directa y el afianzamiento del conocimiento del propio cuerpo con nuevas asunciones; el análisis de posiciones básicas conducentes al mejoramiento de la postura en cada una de las sugerencias motrices a realizar y la respectiva interpretación de códigos postulares para la eficiencia en los movimientos y los aprendizajes de conceptos.</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bCs/>
              </w:rPr>
              <w:t>Desarrollo del Sistema Hecpe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i/>
                <w:iCs/>
              </w:rPr>
              <w:t>Punto de partida:</w:t>
            </w:r>
            <w:r>
              <w:rPr>
                <w:rFonts w:cs="Tunga" w:ascii="Century Gothic" w:hAnsi="Century Gothic"/>
                <w:bCs/>
              </w:rPr>
              <w:t xml:space="preserve"> Pictografía original Hecper –Fotocopi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Las figuras pequeñas se pueden hacer en papel, cartulina, cartón, madera, etc. Estas son de manejo individual al comienzo y colectivo después de varias sesiones de aprestamiento. Persigue entre otros fines el de interpretar la posición, la dirección, el sentido y su aplicación inmediata mediante la ejecución de lo analizad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Las figuras pequeñas en triplex con números en diferente dirección, inducen a la comprensión de los conceptos de número natural, número par, número primo; elevar la categoría de abstracción, suma, resta y operaciones sencillas de cálculo mental y sentido del orde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Las figuras pequeñas inmóviles sugieren movimientos para ser interpretados por los niños, estirar un segmento superior o inferior, alternos o simultáneos, indiferente al lad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En la figura grande se presentan las partes del cuerpo: por una cara las generales, cabeza, tronco, extremidades superiores, extremidades inferiores y por la otra, algunas particulares: cara, tronco, brazo, antebrazo, mano, muslo, pierna y pie. Esto con el fin de reaprender conceptos en personas con normalidad y de aprendizaje de nuevos conceptos para quienes inician la educació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 xml:space="preserve">La Figura con Letras del Alfabeto las presenta en orden arbitrario con el fin de no aprender de memoria como en el pasado y se presentan por una cara las letras mayúsculas y por otra las minúsculas. Su objetivo principal es el de reconocimiento de cada una de ellas, el aprendizaje para quienes inician en educación y para construir opciones motrices diversas de dedicación, no necesariamente con las yemas o las uñas de los dedos de las manos. Se sugiere señalar con cada una sus diferentes partes de los dedos de las manos o con partes del cuerpo reconocidas o por aprender que sean claramente identificables, letras conocidas </w:t>
            </w:r>
            <w:r>
              <w:rPr>
                <w:rFonts w:cs="Tunga" w:ascii="Century Gothic" w:hAnsi="Century Gothic"/>
                <w:bCs/>
                <w:i/>
                <w:iCs/>
              </w:rPr>
              <w:t xml:space="preserve">y/o </w:t>
            </w:r>
            <w:r>
              <w:rPr>
                <w:rFonts w:cs="Tunga" w:ascii="Century Gothic" w:hAnsi="Century Gothic"/>
                <w:bCs/>
              </w:rPr>
              <w:t>sugeridas como las del nombre de cada niño, de actividades que realiza, de cosas que conoce, etc.</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Figura con Letras del Alfabeto en orden arbitrario y con la traducción en inglés. Para mejorar el concepto de integración por analogía y el asomo a una segunda lengu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Figura con letras del Alfabeto en orden arbitrario y con el código Braille. Para mejorar el concepto amplio de cultura. Se pretende con esta figura enseñar a niños normales los códigos que utilizan los ciegos para comunicars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Figura con letras del Alfabeto en orden arbitrario y con el lenguaje de señas. Para comprender algunas dificultades de las personas que usan el lenguaje de señas e igualmente para penetrar en una segunda lengu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Figura con las Figuras Geométricas. Para demostrar teorías como que la posición y dirección de una letra cambia al cambiar la dirección, lo mismo en algunas posiciones del cuerpo humano, entre tanto en las figuras geométricas siempre se llamarán igual no importando el lugar que ocupe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Figura con Símbolos Iconográfico Arbitrarios. Para invitar a los niños que confunden letra y símbolos a que su interpretación es más cuestión de posición que, de memoria. Particularmente problemas de dislexia, disortografia, discalculia, disartri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Figura con Notas Musicales ubicadas en forma arbitraria. Para su identificación, conocimiento, interpretación y construcción de opciones rítmicas y musicales. Los ritmos entonados pueden ser imitados por cualquier niño con serias discapacidades; se aceptan murmuraciones y sonidos guturale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Figura Móvil en colores variados. Para captar atención y elaborar principios de discriminación y asociación visu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pellidos: </w:t>
            </w:r>
            <w:r>
              <w:rPr>
                <w:rFonts w:cs="Tunga" w:ascii="Century Gothic" w:hAnsi="Century Gothic"/>
                <w:bCs/>
              </w:rPr>
              <w:t>Peralta Berbesi</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Nombre: </w:t>
            </w:r>
            <w:r>
              <w:rPr>
                <w:rFonts w:cs="Tunga" w:ascii="Century Gothic" w:hAnsi="Century Gothic"/>
                <w:bCs/>
              </w:rPr>
              <w:t>Héctor José</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Dirección: </w:t>
            </w:r>
            <w:r>
              <w:rPr>
                <w:rFonts w:cs="Tunga" w:ascii="Century Gothic" w:hAnsi="Century Gothic"/>
                <w:bCs/>
              </w:rPr>
              <w:t>Diagonal 83</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ódigo Postal : </w:t>
            </w:r>
            <w:r>
              <w:rPr>
                <w:rFonts w:cs="Tunga" w:ascii="Century Gothic" w:hAnsi="Century Gothic"/>
                <w:bCs/>
              </w:rPr>
              <w:t>B 75 B 09</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iudad: </w:t>
            </w:r>
            <w:r>
              <w:rPr>
                <w:rFonts w:cs="Tunga" w:ascii="Century Gothic" w:hAnsi="Century Gothic"/>
                <w:bCs/>
              </w:rPr>
              <w:t>Bogotá</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País: </w:t>
            </w:r>
            <w:r>
              <w:rPr>
                <w:rFonts w:cs="Tunga" w:ascii="Century Gothic" w:hAnsi="Century Gothic"/>
                <w:bCs/>
              </w:rPr>
              <w:t>Colombi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Teléfono: </w:t>
            </w:r>
            <w:r>
              <w:rPr>
                <w:rFonts w:cs="Tunga" w:ascii="Century Gothic" w:hAnsi="Century Gothic"/>
                <w:bCs/>
              </w:rPr>
              <w:t>5712514441</w:t>
            </w:r>
          </w:p>
          <w:p>
            <w:pPr>
              <w:pStyle w:val="Normal"/>
              <w:tabs>
                <w:tab w:val="clear" w:pos="708"/>
                <w:tab w:val="center" w:pos="4252" w:leader="none"/>
                <w:tab w:val="right" w:pos="8504" w:leader="none"/>
              </w:tabs>
              <w:spacing w:before="180" w:after="120"/>
              <w:ind w:left="170" w:hanging="0"/>
              <w:rPr>
                <w:rFonts w:ascii="Century Gothic" w:hAnsi="Century Gothic" w:cs="Tunga"/>
                <w:bCs/>
                <w:lang w:val="it-IT"/>
              </w:rPr>
            </w:pPr>
            <w:r>
              <w:rPr>
                <w:rFonts w:cs="Tunga" w:ascii="Century Gothic" w:hAnsi="Century Gothic"/>
              </w:rPr>
              <w:t xml:space="preserve">Correo electrónico :  </w:t>
            </w:r>
            <w:hyperlink r:id="rId4">
              <w:r>
                <w:rPr>
                  <w:rStyle w:val="InternetLink"/>
                  <w:rFonts w:cs="Tunga" w:ascii="Century Gothic" w:hAnsi="Century Gothic"/>
                  <w:bCs/>
                </w:rPr>
                <w:t>hectorjose.peralta@gmail.com</w:t>
              </w:r>
            </w:hyperlink>
            <w:r>
              <w:rPr>
                <w:rFonts w:cs="Tunga" w:ascii="Century Gothic" w:hAnsi="Century Gothic"/>
                <w:bCs/>
              </w:rPr>
              <w:t xml:space="preserv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PREMIO NACIONAL DE INVESTIGACION EN EDUCACION FISICA DEPORT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PREMIO FIEP TOP BRASIL 60 AÑ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DECLARADO MAESTRO DE AMERICA EN BRASIL 2009.</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MAESTRO DE MAESTRO ARGENTINA 2010</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451610" cy="1089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0" t="-39" r="-30" b="-39"/>
                          <a:stretch>
                            <a:fillRect/>
                          </a:stretch>
                        </pic:blipFill>
                        <pic:spPr bwMode="auto">
                          <a:xfrm>
                            <a:off x="0" y="0"/>
                            <a:ext cx="1451610" cy="10890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figura corporal móvi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451610" cy="1089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0" t="-39" r="-30" b="-39"/>
                          <a:stretch>
                            <a:fillRect/>
                          </a:stretch>
                        </pic:blipFill>
                        <pic:spPr bwMode="auto">
                          <a:xfrm>
                            <a:off x="0" y="0"/>
                            <a:ext cx="1451610" cy="10890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figura corporal móvi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451610" cy="1089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0" t="-39" r="-30" b="-39"/>
                          <a:stretch>
                            <a:fillRect/>
                          </a:stretch>
                        </pic:blipFill>
                        <pic:spPr bwMode="auto">
                          <a:xfrm>
                            <a:off x="0" y="0"/>
                            <a:ext cx="1451610" cy="10890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figura corporal móvi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451610" cy="1089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0" t="-39" r="-30" b="-39"/>
                          <a:stretch>
                            <a:fillRect/>
                          </a:stretch>
                        </pic:blipFill>
                        <pic:spPr bwMode="auto">
                          <a:xfrm>
                            <a:off x="0" y="0"/>
                            <a:ext cx="1451610" cy="10890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figura corporal móvil.</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3">
          <wp:simplePos x="0" y="0"/>
          <wp:positionH relativeFrom="column">
            <wp:posOffset>2628900</wp:posOffset>
          </wp:positionH>
          <wp:positionV relativeFrom="paragraph">
            <wp:posOffset>-485140</wp:posOffset>
          </wp:positionV>
          <wp:extent cx="3886200" cy="10039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7">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4</w:t>
    </w:r>
    <w:r>
      <w:rPr/>
      <w:fldChar w:fldCharType="end"/>
    </w:r>
    <w:r>
      <w:rPr/>
      <w:t xml:space="preserve"> de </w:t>
    </w:r>
    <w:r>
      <w:rPr/>
      <w:drawing>
        <wp:anchor behindDoc="1" distT="0" distB="0" distL="114935" distR="114935" simplePos="0" locked="0" layoutInCell="0" allowOverlap="1" relativeHeight="19">
          <wp:simplePos x="0" y="0"/>
          <wp:positionH relativeFrom="column">
            <wp:posOffset>-1143000</wp:posOffset>
          </wp:positionH>
          <wp:positionV relativeFrom="paragraph">
            <wp:posOffset>-477520</wp:posOffset>
          </wp:positionV>
          <wp:extent cx="2743200" cy="13785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4</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ctorjose.peralta@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5:47:00Z</dcterms:created>
  <dc:creator>metropoli</dc:creator>
  <dc:description/>
  <cp:keywords/>
  <dc:language>en-US</dc:language>
  <cp:lastModifiedBy>ceapat</cp:lastModifiedBy>
  <cp:lastPrinted>2009-05-06T14:01:00Z</cp:lastPrinted>
  <dcterms:modified xsi:type="dcterms:W3CDTF">2011-06-04T06:22:00Z</dcterms:modified>
  <cp:revision>4</cp:revision>
  <dc:subject/>
  <dc:title>Triciclo dinámico</dc:title>
</cp:coreProperties>
</file>