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2">
                  <wp:simplePos x="0" y="0"/>
                  <wp:positionH relativeFrom="column">
                    <wp:posOffset>-3390265</wp:posOffset>
                  </wp:positionH>
                  <wp:positionV relativeFrom="paragraph">
                    <wp:posOffset>151765</wp:posOffset>
                  </wp:positionV>
                  <wp:extent cx="4420870" cy="546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20870" cy="546989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Reposapiés para sillita de paseo.</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33">
                  <wp:simplePos x="0" y="0"/>
                  <wp:positionH relativeFrom="column">
                    <wp:posOffset>-1263650</wp:posOffset>
                  </wp:positionH>
                  <wp:positionV relativeFrom="paragraph">
                    <wp:posOffset>-238125</wp:posOffset>
                  </wp:positionV>
                  <wp:extent cx="857250"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857250" cy="1152525"/>
                          </a:xfrm>
                          <a:prstGeom prst="rect">
                            <a:avLst/>
                          </a:prstGeom>
                        </pic:spPr>
                      </pic:pic>
                    </a:graphicData>
                  </a:graphic>
                </wp:anchor>
              </w:drawing>
            </w:r>
            <w:r>
              <w:rPr>
                <w:rFonts w:cs="Courier" w:ascii="Century Gothic" w:hAnsi="Century Gothic"/>
                <w:b/>
                <w:bCs/>
                <w:color w:val="694366"/>
                <w:sz w:val="36"/>
                <w:szCs w:val="36"/>
                <w:lang w:eastAsia="es-ES"/>
              </w:rPr>
              <w:t>Reposapiés para sillita de pase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240" w:after="24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un reposapiés colocado en una silla de pase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Para un alumno escolarizado en nuestro centro de educación especial de 17 años de edad que mide 70 cm y pesa 7 kg.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Disponíamos de una silla con reposapiés pero no estaba en muy buenas condiciones. Por eso, el SEEM (servicio específico de motrices) nos cedió una que estaba mucho mejor pero no tenía reposapiés y, en tan solo unas horas, se confeccionó para que el alumno pudiera ir de colonias. El alumno tiene como costumbre sacarse los zapatos y por eso, se realizó con tela de fieltro para poder poner velcro en la suela de sus zapatos y evitar la acción de sacárselos. Realizarlo en este tiempo récord fue posible ya que la escuela tiene un taller con todas las herramientas para poder hacerl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Lámina de madera de 1cm de grosor.</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Tela negra resistente.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Goma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4 Abrazadera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8 arandela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8 tuercas de sujeción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8 tornillos hexagonales</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Forexpan resistente (reciclado de las cajas de embalaje)</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Máquina de coser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Metro - Taladro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Sierra de calar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Papel de lija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Llave ingles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Cúter.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NOTA: Las herramientas utilizadas están en el taller de carpintería del centro.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drawing>
                <wp:inline distT="0" distB="0" distL="0" distR="0">
                  <wp:extent cx="1714500" cy="1282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8" r="-21" b="-28"/>
                          <a:stretch>
                            <a:fillRect/>
                          </a:stretch>
                        </pic:blipFill>
                        <pic:spPr bwMode="auto">
                          <a:xfrm>
                            <a:off x="0" y="0"/>
                            <a:ext cx="1714500" cy="12827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t>Imagen de la máquina de coser utilizada.</w:t>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drawing>
                <wp:inline distT="0" distB="0" distL="0" distR="0">
                  <wp:extent cx="1688465" cy="144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8" r="-15" b="-18"/>
                          <a:stretch>
                            <a:fillRect/>
                          </a:stretch>
                        </pic:blipFill>
                        <pic:spPr bwMode="auto">
                          <a:xfrm>
                            <a:off x="0" y="0"/>
                            <a:ext cx="1688465" cy="144526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t>Imagen de la sierra de calar utiliza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1.- Se toman las medidas a la silla y se realiza el diseño en un papel. Señalamos tambien los puntos de anclaje.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2.- Se recorta la madera con sierra de calar que previamente hemos marcado con el patrón que se ha hech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3.- Se recorta el forexpan a la misma medida que el patró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4.- Se confecciona la funda a medida y se cose la goma.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5.- Se colocan las abrazaderas en la madera y se fijan con la llave inglesa.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6.- Se coloca la funda que aguantará también el forexpan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tendrá que tener precaución con las herramientas de cor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Padilla Morale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Joa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Carrer Juneda, 2</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500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Lleid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Teléfono: </w:t>
            </w:r>
            <w:r>
              <w:rPr>
                <w:rFonts w:cs="Tunga" w:ascii="Century Gothic" w:hAnsi="Century Gothic"/>
              </w:rPr>
              <w:t>678538108</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evacamo@gmail.com</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20235" cy="5904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5" r="-7" b="-5"/>
                          <a:stretch>
                            <a:fillRect/>
                          </a:stretch>
                        </pic:blipFill>
                        <pic:spPr bwMode="auto">
                          <a:xfrm>
                            <a:off x="0" y="0"/>
                            <a:ext cx="4420235" cy="59042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silla con el reposapiés acab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52620" cy="6446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 r="-6" b="-4"/>
                          <a:stretch>
                            <a:fillRect/>
                          </a:stretch>
                        </pic:blipFill>
                        <pic:spPr bwMode="auto">
                          <a:xfrm>
                            <a:off x="0" y="0"/>
                            <a:ext cx="4452620" cy="64465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roquis del proceso de adaptaci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55340" cy="25203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3355340" cy="25203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asa del reposapié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45335" cy="2743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5" r="-7" b="-5"/>
                          <a:stretch>
                            <a:fillRect/>
                          </a:stretch>
                        </pic:blipFill>
                        <pic:spPr bwMode="auto">
                          <a:xfrm>
                            <a:off x="0" y="0"/>
                            <a:ext cx="2045335" cy="27432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inferior del reposapiés.</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485140</wp:posOffset>
          </wp:positionV>
          <wp:extent cx="3886200" cy="10039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15">
          <wp:simplePos x="0" y="0"/>
          <wp:positionH relativeFrom="column">
            <wp:posOffset>-1143000</wp:posOffset>
          </wp:positionH>
          <wp:positionV relativeFrom="paragraph">
            <wp:posOffset>-477520</wp:posOffset>
          </wp:positionV>
          <wp:extent cx="2743200" cy="13785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8:00Z</dcterms:created>
  <dc:creator>metropoli</dc:creator>
  <dc:description/>
  <cp:keywords/>
  <dc:language>en-US</dc:language>
  <cp:lastModifiedBy>ceapat</cp:lastModifiedBy>
  <cp:lastPrinted>2009-05-06T14:01:00Z</cp:lastPrinted>
  <dcterms:modified xsi:type="dcterms:W3CDTF">2011-06-09T07:08:00Z</dcterms:modified>
  <cp:revision>2</cp:revision>
  <dc:subject/>
  <dc:title>Triciclo dinámico</dc:title>
</cp:coreProperties>
</file>