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840480</wp:posOffset>
                  </wp:positionH>
                  <wp:positionV relativeFrom="paragraph">
                    <wp:posOffset>452755</wp:posOffset>
                  </wp:positionV>
                  <wp:extent cx="4800600" cy="3598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Ratón mediante Botonera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720850</wp:posOffset>
                  </wp:positionH>
                  <wp:positionV relativeFrom="paragraph">
                    <wp:posOffset>-342900</wp:posOffset>
                  </wp:positionV>
                  <wp:extent cx="1819275" cy="1371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Ratón mediante Botoner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irve como mouse, manejo del cursor con botón para cada dirección, y realizar click izquierdo, click derecho y 2 botones extra configurable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/>
            </w:pPr>
            <w:r>
              <w:rPr>
                <w:rFonts w:cs="Tunga" w:ascii="Century Gothic" w:hAnsi="Century Gothic"/>
              </w:rPr>
              <w:t>Se hizo para usuarios con discapacidad motriz, cognitiva, primera infancia  con limitación en el uso del ratón tradicional,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ermitir el acceso a usuarios que podrían verse limitados en el manejo tradicional de un mouse, estas botoneras de videojuegos son más resistentes y grandes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941" w:hanging="35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8 botones de videojuegos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recipiente plástico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able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8 conectores 3.5, 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mo interface se uso un control de videojuegos usb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e cada botón del control de videojuego se saca un pulsador, así tenemos cómo emular las flechas de dirección y los diferentes click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</w:rPr>
              <w:t>Betancur Posa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</w:rPr>
              <w:t>Felip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</w:rPr>
              <w:t>Medellí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</w:rPr>
              <w:t>Colomb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: </w:t>
            </w:r>
            <w:r>
              <w:rPr>
                <w:rFonts w:cs="Tunga" w:ascii="Century Gothic" w:hAnsi="Century Gothic"/>
              </w:rPr>
              <w:t>contacto@todospodemosayudar.com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291840" cy="246888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l emulador de ratón acabad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350260" cy="251269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260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l emulador de ratón con su auto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Calibri;Century Gothic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9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1-06-16T06:03:00Z</dcterms:modified>
  <cp:revision>4</cp:revision>
  <dc:subject/>
  <dc:title>Triciclo dinámico</dc:title>
</cp:coreProperties>
</file>