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954780</wp:posOffset>
                  </wp:positionH>
                  <wp:positionV relativeFrom="paragraph">
                    <wp:posOffset>287020</wp:posOffset>
                  </wp:positionV>
                  <wp:extent cx="4572000" cy="3820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82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ulsador pie / mano C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1247775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bCs/>
                <w:color w:val="694366"/>
                <w:sz w:val="36"/>
                <w:szCs w:val="36"/>
              </w:rPr>
            </w:pPr>
            <w:r>
              <w:rPr>
                <w:rFonts w:cs="Tunga" w:ascii="Century Gothic" w:hAnsi="Century Gothic"/>
                <w:b/>
                <w:bCs/>
                <w:color w:val="694366"/>
                <w:sz w:val="36"/>
                <w:szCs w:val="36"/>
              </w:rPr>
              <w:t>Pulsador pie / mano CD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bCs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bCs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ulsador adapatado para pie o para man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Fue realizado para ayuda a enfermos con El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Microinterrupto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istola de silicona o barrita pegatod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able ( dos hilos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aja Vacia de Cd- r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jack(mono)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/>
            </w:pPr>
            <w:r>
              <w:rPr>
                <w:rFonts w:cs="Tunga" w:ascii="Century Gothic" w:hAnsi="Century Gothic"/>
              </w:rPr>
              <w:t>Primero cogemos el microinterruptor y de las tres patillas solo necesitamos do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hacemso la soldarura del cabl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or otro lado en la caja del cd le hacemos un pequeño orificio en el canto para sarar el cabl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/>
            </w:pPr>
            <w:r>
              <w:rPr>
                <w:rFonts w:cs="Tunga" w:ascii="Century Gothic" w:hAnsi="Century Gothic"/>
              </w:rPr>
              <w:t>que posteriormemente lo soldaremos al jac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Finalmente con una pistola de pegamento pondremos el suficiente en el centro de la caja de manera que el microinterruptor quede pegad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Ojo al soldado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ARMARIO TOR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CARL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Ntrra. Sra de las nieves 1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4180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Villanueva del Ariscal. SEVILL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09393949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carlosarmario@telefonica.net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721610" cy="22688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l pulsador acab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773680" cy="22294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microrruptor con los cables sold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377690" cy="26936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69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ponentes utilizados para elaborar el pulsad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556510" cy="26663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crorruptor utiliz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48355" cy="26809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jación del microrruptor a la caja del C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63290" cy="254190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 la fijación del microrruptor a la caja del C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entury Gothic" w:hAnsi="Century Gothic" w:eastAsia="Calibri;Century Gothic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6-10T05:10:00Z</dcterms:modified>
  <cp:revision>6</cp:revision>
  <dc:subject/>
  <dc:title>Triciclo dinámico</dc:title>
</cp:coreProperties>
</file>