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597910</wp:posOffset>
                  </wp:positionH>
                  <wp:positionV relativeFrom="paragraph">
                    <wp:posOffset>-123825</wp:posOffset>
                  </wp:positionV>
                  <wp:extent cx="4887595" cy="3560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356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ulsador Niño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93357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ulsador Niñ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ulsador que funciona presionando la parte superior de la volquet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ue realizado para jovenes con discapacidad motriz o cognitiva para permiir el acceso al pc apoyándose en software de barri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941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arro juguet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botón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abl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ector de 3.5mm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oldar los cables del boton al conector 3.5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y ubicar el botón estratégicamene para que sea presionado por la volqueta al hacer pres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terminar su uso sólo en casos que el color no sea un factor distract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Felip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edelli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contacto@todospodemosayudar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7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77" w:type="dxa"/>
            <w:tcBorders/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6230" cy="40474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7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5T16:40:00Z</dcterms:modified>
  <cp:revision>4</cp:revision>
  <dc:subject/>
  <dc:title>Triciclo dinámico</dc:title>
</cp:coreProperties>
</file>