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97305</wp:posOffset>
            </wp:positionH>
            <wp:positionV relativeFrom="paragraph">
              <wp:posOffset>-110490</wp:posOffset>
            </wp:positionV>
            <wp:extent cx="5795645" cy="573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ulsador L-casei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792605</wp:posOffset>
                  </wp:positionH>
                  <wp:positionV relativeFrom="paragraph">
                    <wp:posOffset>-654685</wp:posOffset>
                  </wp:positionV>
                  <wp:extent cx="1753235" cy="1747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L-casei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lsador sensible adaptable a musltiples us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 xml:space="preserve">Se realizó para su uso con </w:t>
            </w:r>
            <w:r>
              <w:rPr>
                <w:rFonts w:cs="Tunga" w:ascii="Century Gothic" w:hAnsi="Century Gothic"/>
              </w:rPr>
              <w:t>enfermos de ELA (Esclerosis lateral amiotrófica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Bote de L case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icrointerruptor Jack (mono no stereo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ulsador de maquina recreativ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ble de dos hil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gament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Cogemos el micro interruptor del cual nos sobra una de las patillas la cual cortamos y las dos restante las giramos para que puedan entrar en el bot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 xml:space="preserve">Cogemos el pulsador y le adaptamos el micro interruptor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 xml:space="preserve">Por otro lado soldamos el cable al jack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 xml:space="preserve">Hacemos un pequeno orificio al bote por el que introducimos el cable que soldaremos al microinterruptor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r último, usando pegamento, pegamos el pulsador al bo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Armario Tor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Car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Ntra. Sra. de las Nieves 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418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Villanueva del Ariscal. Sev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093939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arlosarmario@telefonica.net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44445" cy="24936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pulsador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19705" cy="24345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l puls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02280" cy="26993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os materiales emple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15945" cy="2580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microrruptor al pulsa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62580" cy="26041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crorruptor uti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90520" cy="21101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dura del cable a jac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7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0T05:54:00Z</dcterms:modified>
  <cp:revision>6</cp:revision>
  <dc:subject/>
  <dc:title>Triciclo dinámico</dc:title>
</cp:coreProperties>
</file>