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703955</wp:posOffset>
                  </wp:positionH>
                  <wp:positionV relativeFrom="paragraph">
                    <wp:posOffset>116205</wp:posOffset>
                  </wp:positionV>
                  <wp:extent cx="4646295" cy="4098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409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Pulsador Caser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1927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ulsador Case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stema de pulsador casero.  En Colombia y otros países no se consiguen pulsadores. Con el botón de videojuegos y un recipiente permitimos acceso al comput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jovenes con discapacidad motriz o cognitiva para permiir el acceso al pc apoyándose en software de barri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ecipiente plástic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botón videojueg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center" w:pos="710" w:leader="none"/>
                <w:tab w:val="right" w:pos="8504" w:leader="none"/>
              </w:tabs>
              <w:spacing w:before="180" w:after="120"/>
              <w:ind w:left="709" w:hanging="539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oldar los cables del botón al conector 3.5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center" w:pos="710" w:leader="none"/>
                <w:tab w:val="right" w:pos="8504" w:leader="none"/>
              </w:tabs>
              <w:spacing w:before="180" w:after="120"/>
              <w:ind w:left="710" w:hanging="54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y ubicar el botón estratégicamente sobre la parte superior del recipiente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Feli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edelli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ontacto@todospodemosayudar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7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6230" cy="4047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7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pulsad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5T16:25:00Z</dcterms:modified>
  <cp:revision>5</cp:revision>
  <dc:subject/>
  <dc:title>Triciclo dinámico</dc:title>
</cp:coreProperties>
</file>