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783080</wp:posOffset>
                  </wp:positionH>
                  <wp:positionV relativeFrom="paragraph">
                    <wp:posOffset>155575</wp:posOffset>
                  </wp:positionV>
                  <wp:extent cx="1900555" cy="2339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orta-paragu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263650</wp:posOffset>
                  </wp:positionH>
                  <wp:positionV relativeFrom="paragraph">
                    <wp:posOffset>-342900</wp:posOffset>
                  </wp:positionV>
                  <wp:extent cx="1066800" cy="1314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orta-paragu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orta-paraguas es un soporte fabricado con perfiles de hierro para la sujeción de un paraguas a una silla de ruedas o a un car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izo para aquellas personas que como mi hija y yo podamos salir de casa sin que la lluvia nos lo pueda impedi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algunos días de lluvia mi hija y yo no teníamos a nadie que nos acompañase para taparnos con un paraguas a las dos. Nos era necesario este soporte para poder salir de casa.  Este soporte permite colocar un paraguas de gran tamaño  que nos pueda cubrir a las 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os materiales y trabajos necesarios para la fabricación de este soporte fueron facilitados por un taller familiar de cerrajerí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ubo redondo de 40 m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letina de 40 m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rnillo palomi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dimensiones y medidas del material dependerán del tipo de paraguas y del tipo de silla dosnde irá sujeto el porta-paragu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Apellidos:  </w:t>
            </w:r>
            <w:r>
              <w:rPr>
                <w:rFonts w:cs="Tunga" w:ascii="Century Gothic" w:hAnsi="Century Gothic"/>
              </w:rPr>
              <w:t>Castelló Figuero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Nombre: </w:t>
            </w:r>
            <w:r>
              <w:rPr>
                <w:rFonts w:cs="Tunga" w:ascii="Century Gothic" w:hAnsi="Century Gothic"/>
              </w:rPr>
              <w:t>Chel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Dirección: </w:t>
            </w:r>
            <w:r>
              <w:rPr>
                <w:rFonts w:cs="Tunga" w:ascii="Century Gothic" w:hAnsi="Century Gothic"/>
              </w:rPr>
              <w:t>C/ Gayanes, 2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382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Ciudad:  </w:t>
            </w:r>
            <w:r>
              <w:rPr>
                <w:rFonts w:cs="Tunga" w:ascii="Century Gothic" w:hAnsi="Century Gothic"/>
              </w:rPr>
              <w:t>Cocentaina. Alica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País:  </w:t>
            </w:r>
            <w:r>
              <w:rPr>
                <w:rFonts w:cs="Tunga" w:ascii="Century Gothic" w:hAnsi="Century Gothic"/>
              </w:rPr>
              <w:t>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Teléfono:  </w:t>
            </w:r>
            <w:r>
              <w:rPr>
                <w:rFonts w:cs="Tunga" w:ascii="Century Gothic" w:hAnsi="Century Gothic"/>
              </w:rPr>
              <w:t>61935111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Correo electrónico:  </w:t>
            </w:r>
            <w:r>
              <w:rPr>
                <w:rFonts w:cs="Tunga" w:ascii="Century Gothic" w:hAnsi="Century Gothic"/>
              </w:rPr>
              <w:t>irenelucia95@hotmail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17625" cy="23628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acabada con el paraguas pleg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39215" cy="23996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acabada con el paraguas despleg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70175" cy="14903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l soporte con el tornillo palom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70175" cy="14903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l soporte con el tornillo palom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70175" cy="14903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l soporte con el tornillo palomil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57145" cy="14293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superior del sopo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26665" cy="14160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fijación del soporte a la silla de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27910" cy="12992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superior de la fijación del soporte a la silla de rue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442845" cy="13633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posterior de la fijación del soporte a la silla de rued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1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5-26T09:42:00Z</dcterms:modified>
  <cp:revision>3</cp:revision>
  <dc:subject/>
  <dc:title>Triciclo dinámico</dc:title>
</cp:coreProperties>
</file>