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743200</wp:posOffset>
                  </wp:positionH>
                  <wp:positionV relativeFrom="paragraph">
                    <wp:posOffset>367030</wp:posOffset>
                  </wp:positionV>
                  <wp:extent cx="2971800" cy="2751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lataforma para estiramiento de muñeca y ma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835150</wp:posOffset>
                  </wp:positionH>
                  <wp:positionV relativeFrom="paragraph">
                    <wp:posOffset>152400</wp:posOffset>
                  </wp:positionV>
                  <wp:extent cx="1600200" cy="1466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lataforma para estiramiento de muñeca y man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plataforma brinda la preparación requerida al inicio de la sesión terapéutica, previa aplicación de las técnicas de inhibición y facilitación neuromuscular, cuya aplicación dependerá de las alteraciones presentes a nivel de la muñeca y mano generadas por lesiones del sistema nervioso; permitiendo al usuario la preparación osteomuscular necesaria para la ejecución de la actividad terapéutic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 xml:space="preserve">Se realizó para usuarios adultos con alteraciones de muñeca y mano con lesiones del sistema nervios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plataforma se diseño con el propósito de aportar en el tratamiento de rehabilitación, una fase inicial de estiramientos que permita al usuario facilitar o inhibir el tono muscular, dirigida a la población adulta que cuente con lesiones del sistema nerviosos central o periférico cuya repercusión afecte la región del miembro superior, específicamente la muñeca y mano, y por lo tanto, la aplicación de esta plataforma se convierte en una herramienta útil en el desempeño profesional del Terapeuta Ocupacion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adera (tambores, base, triángulos tipo cajón, canaletas para dedo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lásticos de diferentes resistenc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hupas de adherenc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spuma velc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encas de plástic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(No se ha descrito)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ntes de realizar la utilización de este dispositivo se debe tener en cuenta la actual patología del usuario y la evolución de la misma ya que es necesario generar funcionalidad en el segmento corporal mejorando los patrones funcionales e integrales del usuario para el cumplimiento de las actividades de la vida diari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Bautista Flór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Carmen hele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alle de los estudiantes 10-20 ciudadela Real de Min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680010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Bucaramang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525202 ext. 720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carmen.bautista@virtualumb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1785" cy="50399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785" cy="503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plataforma con marca de sus distintos elemen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35125" cy="65411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" r="-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654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detalle de elementos de la platafor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015365" cy="26473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detalle de elementos de la platafor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981075" cy="26276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detalle de elementos de la plataform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Calibri;Century Gothic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Helv;Arial" w:hAnsi="Helv;Arial" w:cs="Helv;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5T15:37:00Z</dcterms:modified>
  <cp:revision>4</cp:revision>
  <dc:subject/>
  <dc:title>Triciclo dinámico</dc:title>
</cp:coreProperties>
</file>