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154680</wp:posOffset>
                  </wp:positionH>
                  <wp:positionV relativeFrom="paragraph">
                    <wp:posOffset>252095</wp:posOffset>
                  </wp:positionV>
                  <wp:extent cx="3429000" cy="2592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Plataforma de agarres gruesos para rehabilitación de muñeca y mano.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835150</wp:posOffset>
                  </wp:positionH>
                  <wp:positionV relativeFrom="paragraph">
                    <wp:posOffset>114300</wp:posOffset>
                  </wp:positionV>
                  <wp:extent cx="1819275" cy="1381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 xml:space="preserve">Plataforma de agarres gruesos para rehabilitación de muñeca y man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lataforma para la rehabilitación de muñeca y mano conformada por 5 dispositivos que favorecen los patrones integrales. Contien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Arial" w:hAnsi="Arial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 xml:space="preserve">2 dispositivos de agarr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 xml:space="preserve">1 dispositivos de arrastr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 xml:space="preserve">1 dispositivo de desplazamient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Century Gothic" w:ascii="Century Gothic" w:hAnsi="Century Gothic"/>
              </w:rPr>
              <w:t>1 dispositivo de fuerza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 xml:space="preserve">Se realizó para usuarios adultos con alteraciones de muñeca y mano ocasionadas por lesiones del sistema nervios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ta plataforma ha sido diseñada y estructurada para establecer el soporte necesario dependiendo de los músculos y funcionalidad que se quiera alcanzar y trabajar, por medio de una serie de elementos y piezas que establece el tipo de terapia o actividad que se desee trabajar dependiendo el desempeño en función, complejidad que se puede ir graduando, movimientos, para el entrenamiento de grupos musculares selectos y de precisión en mano y muñeca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der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áncamo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hupas de adherenci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ástico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Ima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lumini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oportes de enrosc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leas  y cuerda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(No se ha descrito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comienda que el usuario realice actividades de estiramiento antes y después de ejecutar la activida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autista Flór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carmen Hel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alle de los estudiantes 10-20 ciudadela Real de Min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680010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Bucaramang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525202 ext. 720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armen.bautista@virtualumb.com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8135" cy="47409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74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plataforma con detalle de z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16760" cy="64147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641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actividades en la platafor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165860" cy="24771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actividades en la platafor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221105" cy="26581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actividades en la platafor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40435" cy="26765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actividades en la platafor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99160" cy="24917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actividades en la platafor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02885" cy="67621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885" cy="676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plataforma con dibujos ilustrativ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5T11:29:00Z</dcterms:modified>
  <cp:revision>4</cp:revision>
  <dc:subject/>
  <dc:title>Triciclo dinámico</dc:title>
</cp:coreProperties>
</file>