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504055</wp:posOffset>
                  </wp:positionH>
                  <wp:positionV relativeFrom="paragraph">
                    <wp:posOffset>-64770</wp:posOffset>
                  </wp:positionV>
                  <wp:extent cx="5073650" cy="5418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541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izarra multifunción para ordenador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8493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izarra multifunción para orden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70" w:hanging="0"/>
              <w:rPr>
                <w:rFonts w:ascii="Century Gothic" w:hAnsi="Century Gothic" w:cs="Tunga"/>
                <w:b/>
                <w:b/>
                <w:lang w:val="it-IT" w:eastAsia="en-US"/>
              </w:rPr>
            </w:pPr>
            <w:r>
              <w:rPr>
                <w:rFonts w:cs="Tunga" w:ascii="Century Gothic" w:hAnsi="Century Gothic"/>
                <w:b/>
                <w:lang w:val="it-IT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una pizarra blanca magnética, ajustada a la pantalla del ordenador para facilitar las explicaciones del maestro a sus alumnos con problemas motóricos que trabajan de forma autónoma en el orden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está realizada para una alumna con parálisis cerebral que trabaja prácticamente la totalidad de los contenidos que se dan en el aula en su ordenador (accede a él mediante dos pulsadores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objetivo era proporcionar un soporte que hiciera las funciones de la pizarra del aula: por una parte, completar de forma gráfica la explicación de la tarea y aclarar las dudas que le fueran surgiendo a lo largo de la actividad (por ejemplo, aclarar un problema con apoyos visuales); y, por otra, escribir las tareas a realizar por parte de la alumna (por ejemplo, la lista de sumas y restas que tiene que hacer), pero que estuviera cercano al ordenador para evitar desplazamientos y posturas forzadas por parte de la alumna al querer mirar la pizarra del au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puede utilizar escribiendo sobre ella con rotulador de tinta deleble; tiene la posibilidad de trabajar con objetos con iman (letras y números imantados, objetos reales, dibujos…); o simplemente pegando papel o elementos plastificados con masilla adhesiva reutilizable; también se le puede poner una zona con velcro, donde poder pegar este tipo de element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20" w:after="120"/>
              <w:ind w:left="530" w:hanging="36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</w:rPr>
              <w:t xml:space="preserve">una pizarra velleda </w:t>
            </w:r>
            <w:r>
              <w:rPr>
                <w:rFonts w:cs="Arial" w:ascii="Century Gothic" w:hAnsi="Century Gothic"/>
              </w:rPr>
              <w:t xml:space="preserve">(de un tamaño adecuado al de la pantalla de ordenador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2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velcro industrial, que se pegará a la pizarra y a los bordes de la pantalla para poderla poner y quit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2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bre aristas flexible (para los bordes)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ceso de elaboración es muy sencillo, sólo hay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edir el tamaño de la pantalla y marcar el sitio exacto que ocupará en la piza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tar con una sierra de cal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ner el cubrearistas sobre los bor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ner los velcros en las esquinas y en el borde de la pantalla y pegar la pizar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ecomendamos pegar con velcro industrial para evitar que la pizarra pueda desprenderse de la panta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Nombre 1: </w:t>
            </w:r>
            <w:r>
              <w:rPr>
                <w:rFonts w:cs="Tunga" w:ascii="Century Gothic" w:hAnsi="Century Gothic"/>
              </w:rPr>
              <w:t xml:space="preserve"> Ester Soler Card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Nombre 2:</w:t>
            </w:r>
            <w:r>
              <w:rPr>
                <w:rFonts w:cs="Tunga" w:ascii="Century Gothic" w:hAnsi="Century Gothic"/>
              </w:rPr>
              <w:t xml:space="preserve">  Toni Cruz Angul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 c/ Abú Masaifa, 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ódigo Postal:</w:t>
            </w:r>
            <w:r>
              <w:rPr>
                <w:rFonts w:cs="Tunga" w:ascii="Century Gothic" w:hAnsi="Century Gothic"/>
              </w:rPr>
              <w:t xml:space="preserve"> 468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 Xàtiva, Valè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Teléfono: </w:t>
            </w:r>
            <w:r>
              <w:rPr>
                <w:rFonts w:cs="Tunga" w:ascii="Century Gothic" w:hAnsi="Century Gothic"/>
              </w:rPr>
              <w:t xml:space="preserve"> 3615144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 xml:space="preserve"> totapedrafaparet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45610" cy="56749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567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acabada con la persona usua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65370" cy="6527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652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de la pizarra acab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23435" cy="61728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617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pizarra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72685" cy="66395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de la pizarra usada como tal pizar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60900" cy="62230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622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de la pizarra utilizada como soporte para piezas magnétic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;Century Gothic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;Century Gothic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23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04T17:07:00Z</dcterms:modified>
  <cp:revision>4</cp:revision>
  <dc:subject/>
  <dc:title>Triciclo dinámico</dc:title>
</cp:coreProperties>
</file>