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216910</wp:posOffset>
                  </wp:positionH>
                  <wp:positionV relativeFrom="paragraph">
                    <wp:posOffset>-152400</wp:posOffset>
                  </wp:positionV>
                  <wp:extent cx="4314190" cy="584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uleta para niev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195070</wp:posOffset>
                  </wp:positionH>
                  <wp:positionV relativeFrom="paragraph">
                    <wp:posOffset>-342900</wp:posOffset>
                  </wp:positionV>
                  <wp:extent cx="581660" cy="1256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unga" w:ascii="Century Gothic" w:hAnsi="Century Gothic"/>
                <w:b/>
                <w:bCs/>
                <w:color w:val="694366"/>
                <w:sz w:val="36"/>
                <w:szCs w:val="36"/>
              </w:rPr>
              <w:t>Muleta para niev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a muleta de serie, a la que se le ha acoplado un soporte de apoyo de un bastón de ski en el lugar del tradicional taco de go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 hice para una amiga mía llamada Carmen Jiménez Sánchez, que tiene secuelas de la poliomielit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 mi amiga le gusta mucho la naturaleza y andar por la nieve, pero las muletas que tienen taco de goma se hunden en ella. El propósito es poder caminar por la nieve sin que la muleta se hun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que se han empleado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muleta Stand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bastón de s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pas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ceso es senci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Hay que desmontar los extremos de la muleta y el bastón de sk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alizar un pequeño taladro en el extremo de la sección del bastón de s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introduce el bastón de ski en la muleta y se coloca el pas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inguna de las dos piezas sufre alteraciones suficiente como para que no puedan utilizarse cuando se quiera para su uso original, es decir que podemos usar el bastón o la muleta según la función que dese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proceso se puede ver en las fotos que acompañan al fi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dar que las piezas deben de ser de aluminio o materiales inoxidables para que no sufran oxidación con el u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Apellidos: </w:t>
            </w:r>
            <w:r>
              <w:rPr/>
              <w:t>VELILLA GUTIÉR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Javi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Dirección:  </w:t>
            </w:r>
            <w:r>
              <w:rPr/>
              <w:t>C/ ESCOSURA Nº 15 ENTLO 2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Código Postal :  </w:t>
            </w:r>
            <w:r>
              <w:rPr/>
              <w:t>50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Ciudad:  </w:t>
            </w:r>
            <w:r>
              <w:rPr>
                <w:rFonts w:cs="Tunga" w:ascii="Century Gothic" w:hAnsi="Century Gothic"/>
              </w:rPr>
              <w:t>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 xml:space="preserve"> </w:t>
            </w:r>
            <w:hyperlink r:id="rId4">
              <w:r>
                <w:rPr>
                  <w:rStyle w:val="InternetLink"/>
                </w:rPr>
                <w:t>velilla_coil@hotmail.com</w:t>
              </w:r>
            </w:hyperlink>
            <w:r>
              <w:rPr/>
              <w:tab/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63090" cy="2487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uleta que va a ser adap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99920" cy="2531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uleta y el bastón desmon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27705" cy="24180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ntroducción del bastón de esquí en la muleta. En este momento se talad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14065" cy="24872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pasador en el taladro realizado para mantener unidos la muleta y el bastón de esqu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81275" cy="55873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558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uleta original y la misma muleta adaptada con el bastón de esquí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lilla_coil@hot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2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05T06:32:00Z</dcterms:modified>
  <cp:revision>2</cp:revision>
  <dc:subject/>
  <dc:title>Triciclo dinámico</dc:title>
</cp:coreProperties>
</file>