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316480</wp:posOffset>
                  </wp:positionH>
                  <wp:positionV relativeFrom="paragraph">
                    <wp:posOffset>480695</wp:posOffset>
                  </wp:positionV>
                  <wp:extent cx="2705100" cy="2314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esa de trabaj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370330</wp:posOffset>
                  </wp:positionH>
                  <wp:positionV relativeFrom="paragraph">
                    <wp:posOffset>-244475</wp:posOffset>
                  </wp:positionV>
                  <wp:extent cx="1466215" cy="1330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esa de trabaj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a mesa en forma de tablero que se coloca sobre las piernas. Incorpora también un tablero de comunicac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Para una persona que utiliza una silla de ruedas y no accede bien a las mesas convencionales, por la altura de la silla, y además tiene dificultades de comunicación.</w:t>
            </w:r>
          </w:p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 xml:space="preserve">Le sirve para trabajar sin que se le caigan las cosas. Además, como incorpora un tablero de comunicación (que en este caso es un abecedario) puede hablar señalando las letras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utilizado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Un tablero de okum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Varios listones procedentes de cajas de fruta (material reciclado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Silicona (o cola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Pintur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Una sierra de cala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rta el tablero marcando un semicírculo para que el tablero quede encajado en el contorno de la persona que lo va a usar. Se apoyará en los reposabrazos de la silla. Se cortan y pegan los listones que forman el borde del tablero, que evitarán que se le caigan los objetos que luego tenga en la mesa. Se pinta y se rotulan las letras encim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 xml:space="preserve">Apellidos: </w:t>
            </w:r>
            <w:r>
              <w:rPr>
                <w:rFonts w:cs="Tunga" w:ascii="Century Gothic" w:hAnsi="Century Gothic"/>
              </w:rPr>
              <w:t xml:space="preserve"> Coso Suár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>Nombre:</w:t>
            </w:r>
            <w:r>
              <w:rPr>
                <w:rFonts w:cs="Tunga" w:ascii="Century Gothic" w:hAnsi="Century Gothic"/>
              </w:rPr>
              <w:t xml:space="preserve">  Merced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  <w:t xml:space="preserve">Dirección postal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/ Sargentos provisionales, 8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9009 Santand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</w:rPr>
              <w:t xml:space="preserve">Tfno.: </w:t>
            </w:r>
            <w:r>
              <w:rPr>
                <w:rFonts w:cs="Tunga" w:ascii="Century Gothic" w:hAnsi="Century Gothic"/>
              </w:rPr>
              <w:t>942.217.36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ercecoso@yahoo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119755" cy="23329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mesa de traba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346450" cy="2503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frontal de la mesa de traba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59480" cy="25927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persona utilizando al mesa de traba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56635" cy="26657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persona utilizando al mesa de trabaj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48605" cy="39535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8605" cy="395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uso de la mesa con un teclado de ordenad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24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5-13T17:44:00Z</dcterms:modified>
  <cp:revision>4</cp:revision>
  <dc:subject/>
  <dc:title>Triciclo dinámico</dc:title>
</cp:coreProperties>
</file>