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801110</wp:posOffset>
                  </wp:positionH>
                  <wp:positionV relativeFrom="paragraph">
                    <wp:posOffset>546100</wp:posOffset>
                  </wp:positionV>
                  <wp:extent cx="6141085" cy="4631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63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Hamaca de baño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972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2"/>
                              <w:gridCol w:w="6190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163445" cy="1604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344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amaca de b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7349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7349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Breve descripción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Hamaca de malla azul (tipo tumbona de playa o piscina) que tiene valla del mismo material con cinta de escalada para darle rigidez y sujetarla a los soportes anclados en la pared. Cortina para evitar salpicaduras y canalizar el agua.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Para quién se hizo y con qué objeto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Se realizo para dos hermanas de 7 y 10 años con enfermedad neurodegenerativa (leucodistrofia metacromatica) para facilitar el baño, el aseo y el cambio de ropa, pañal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154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Materiales y  modo de funcionamiento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350" w:hanging="18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dos metros de maya de la que se emplea para fabricar las tumbonas de playa o pisci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350" w:hanging="18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2,5 metros de varilla de acero inoxidable de 6 m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350" w:hanging="18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8 metros de cinta fucsia de escala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350" w:hanging="18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2 metros de lona para hacer la corti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350" w:hanging="18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2 metros de velc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154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Proceso de elaboración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1. Fabricar los soportes con la varilla empleando un tornillo de banc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2. Taladrar la pared con una broca de 6m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3. Doblar los soportes que hay pasado la pared (si se quieren escamotear los soportes, hacer una pequeña roza en la pared y tapar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4. Coser la cinta de escalada a la maya y en los extremos hacer unas anillas para colocar en los soportes anclados en la pa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5. Coser en una de las vallas el velcro donde se sujetara la cortina que evitara salpicaduras y canalice el agu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Precauciones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Cs/>
                                      <w:lang w:val="es-ES_tradnl"/>
                                    </w:rPr>
                                    <w:t>A la hora de taladrar para colocar los soportes controlar las tuberías de la pa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right="279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righ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right="278" w:hanging="0"/>
                                    <w:jc w:val="right"/>
                                    <w:rPr>
                                      <w:rFonts w:ascii="Century Gothic" w:hAnsi="Century Gothic" w:cs="Tunga"/>
                                      <w:b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color w:val="694366"/>
                                      <w:sz w:val="28"/>
                                      <w:szCs w:val="28"/>
                                    </w:rPr>
                                    <w:t>Autores y  datos de contacto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left w:val="single" w:sz="24" w:space="0" w:color="9AC26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Apellidos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GRACIA GRA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>
                                      <w:rFonts w:ascii="Century Gothic" w:hAnsi="Century Gothic" w:cs="Tunga"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Dirección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AVD/MADRID 214-216 7º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Código Postal 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50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Ciudad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ZARAGO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País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ESPAÑ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0" w:after="12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Teléfono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9765313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120"/>
                                    <w:ind w:left="225" w:hanging="0"/>
                                    <w:rPr>
                                      <w:rFonts w:ascii="Century Gothic" w:hAnsi="Century Gothic" w:cs="Tung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unga" w:ascii="Century Gothic" w:hAnsi="Century Gothic"/>
                                      <w:b/>
                                      <w:bCs/>
                                    </w:rPr>
                                    <w:t xml:space="preserve">Correo elect. : 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</w:rPr>
                                    <w:t>marisagraciasaenz@hotmail.com</w:t>
                                  </w:r>
                                  <w:r>
                                    <w:rPr>
                                      <w:rFonts w:cs="Tunga" w:ascii="Century Gothic" w:hAnsi="Century Gothic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841.9pt;mso-wrap-distance-left:7.05pt;mso-wrap-distance-right:0pt;mso-wrap-distance-top:0pt;mso-wrap-distance-bottom:0pt;margin-top:0.05pt;mso-position-vertical-relative:text;margin-left:-2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2"/>
                        <w:gridCol w:w="6190"/>
                      </w:tblGrid>
                      <w:tr>
                        <w:trPr/>
                        <w:tc>
                          <w:tcPr>
                            <w:tcW w:w="278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163445" cy="1604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amaca de b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73497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73497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Century Gothic" w:hAnsi="Century Gothic" w:cs="Tung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Breve descripción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Hamaca de malla azul (tipo tumbona de playa o piscina) que tiene valla del mismo material con cinta de escalada para darle rigidez y sujetarla a los soportes anclados en la pared. Cortina para evitar salpicaduras y canalizar el agua.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Para quién se hizo y con qué objeto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Se realizo para dos hermanas de 7 y 10 años con enfermedad neurodegenerativa (leucodistrofia metacromatica) para facilitar el baño, el aseo y el cambio de ropa, pañal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154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Materiales y  modo de funcionamiento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0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350" w:hanging="18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dos metros de maya de la que se emplea para fabricar las tumbonas de playa o pisc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0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350" w:hanging="18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2,5 metros de varilla de acero inoxidable de 6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0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350" w:hanging="18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8 metros de cinta fucsia de escal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0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350" w:hanging="18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2 metros de lona para hacer la cort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0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350" w:hanging="18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2 metros de velc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154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Proceso de elaboración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1. Fabricar los soportes con la varilla empleando un tornillo de banco de traba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2. Taladrar la pared con una broca de 6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3. Doblar los soportes que hay pasado la pared (si se quieren escamotear los soportes, hacer una pequeña roza en la pared y tapar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4. Coser la cinta de escalada a la maya y en los extremos hacer unas anillas para colocar en los soportes anclados en la pa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5. Coser en una de las vallas el velcro donde se sujetara la cortina que evitara salpicaduras y canalice el agu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Precauciones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  <w:lang w:val="es-ES_tradnl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Cs/>
                                <w:lang w:val="es-ES_tradnl"/>
                              </w:rPr>
                              <w:t>A la hora de taladrar para colocar los soportes controlar las tuberías de la pa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right="279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619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righ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right="278" w:hanging="0"/>
                              <w:jc w:val="right"/>
                              <w:rPr>
                                <w:rFonts w:ascii="Century Gothic" w:hAnsi="Century Gothic" w:cs="Tunga"/>
                                <w:b/>
                                <w:b/>
                                <w:color w:val="694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color w:val="694366"/>
                                <w:sz w:val="28"/>
                                <w:szCs w:val="28"/>
                              </w:rPr>
                              <w:t>Autores y  datos de contacto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left w:val="single" w:sz="24" w:space="0" w:color="9AC26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Apellidos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GRACIA GRA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>
                                <w:rFonts w:ascii="Century Gothic" w:hAnsi="Century Gothic" w:cs="Tunga"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Nombre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Dirección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AVD/MADRID 214-216 7º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Código Postal 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50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Ciudad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ZARAGO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País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ESPAÑ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Teléfono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9765313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120"/>
                              <w:ind w:left="225" w:hanging="0"/>
                              <w:rPr>
                                <w:rFonts w:ascii="Century Gothic" w:hAnsi="Century Gothic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Century Gothic" w:hAnsi="Century Gothic"/>
                                <w:b/>
                                <w:bCs/>
                              </w:rPr>
                              <w:t xml:space="preserve">Correo elect. : </w:t>
                            </w:r>
                            <w:r>
                              <w:rPr>
                                <w:rFonts w:cs="Tunga" w:ascii="Century Gothic" w:hAnsi="Century Gothic"/>
                              </w:rPr>
                              <w:t>marisagraciasaenz@hotmail.com</w:t>
                            </w:r>
                            <w:r>
                              <w:rPr>
                                <w:rFonts w:cs="Tunga" w:ascii="Century Gothic" w:hAnsi="Century Gothic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78835" cy="253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lado izquierdo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7095" cy="258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lado derecho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5505" cy="2564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ersona sobre la hamaca de bañ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92475" cy="247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en detalle de uno de los anclajes a pa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43605" cy="2580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con el borde bajado para facilitar el acceso a la hama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83940" cy="269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con el faldón incorpor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65170" cy="2458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en detalle del borde donde se aprecia una cinta de velcro para sujetar el fald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51530" cy="2519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en detalle con el faldón suj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32200" cy="270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lateral de la grifer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0635" cy="2837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hamaca recogi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7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02T11:37:00Z</dcterms:modified>
  <cp:revision>2</cp:revision>
  <dc:subject/>
  <dc:title>Triciclo dinámico</dc:title>
</cp:coreProperties>
</file>