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68880</wp:posOffset>
                  </wp:positionH>
                  <wp:positionV relativeFrom="paragraph">
                    <wp:posOffset>401320</wp:posOffset>
                  </wp:positionV>
                  <wp:extent cx="3063240" cy="2840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Férula para fuma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-114300</wp:posOffset>
                  </wp:positionV>
                  <wp:extent cx="960120" cy="892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Férula para fum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érula de termoplástico adaptada para personas con disfunción física que repercuten en la destreza manu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adaptación fue ideada para un usuario de nuestra Unidad de Día para Personas Mayores que presenta Ataxia lo cual le induce temblores en las manos y descoordinación de los movimientos finos,  provocándole quemaduras a la hora de fum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ra de termoplástico 2,5 x 25 c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istola de aire caliente/secador de pel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 xml:space="preserve">calentador de agu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leta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oall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regla,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Primeramente se recorta la tira de termoplástico, se caliente en el agua hasta que sea moldeable.  A continuación se saca la tira y se dispone una toalla o trapo para absorber agua sobr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uego este material sobre los dedos y el cigarro del usuario para tomar la medida exac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inalmente se retocan los bordes con la pistola de aire cali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 1:</w:t>
            </w:r>
            <w:r>
              <w:rPr>
                <w:rFonts w:cs="Tunga" w:ascii="Century Gothic" w:hAnsi="Century Gothic"/>
              </w:rPr>
              <w:t xml:space="preserve"> Celia Sánchez Galá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Nombre 2:</w:t>
            </w:r>
            <w:r>
              <w:rPr>
                <w:rFonts w:cs="Tunga" w:ascii="Century Gothic" w:hAnsi="Century Gothic"/>
              </w:rPr>
              <w:t xml:space="preserve"> Fuensanta Bravo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Avd./ Del Norte, nº 1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2968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Estep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650215114 / 61970975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 celiachuki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5595" cy="42818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férula para fumar con cigarrill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1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19T06:50:00Z</dcterms:modified>
  <cp:revision>3</cp:revision>
  <dc:subject/>
  <dc:title>Triciclo dinámico</dc:title>
</cp:coreProperties>
</file>