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611880</wp:posOffset>
                  </wp:positionH>
                  <wp:positionV relativeFrom="paragraph">
                    <wp:posOffset>287020</wp:posOffset>
                  </wp:positionV>
                  <wp:extent cx="4567555" cy="563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olchón        Postural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492250</wp:posOffset>
                  </wp:positionH>
                  <wp:positionV relativeFrom="paragraph">
                    <wp:posOffset>-685800</wp:posOffset>
                  </wp:positionV>
                  <wp:extent cx="1390650" cy="171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olchón Postur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 colchón de gomaespuma donde se va cortando la silueta del niño, para que mantenga una posición en decúbito supino (boca arriba) adecuada y a la vez mantenga cierta elongación muscular, de forma tolerable y estando relaj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una de nuestras alumnas con pluridiscapac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>El propósito era m</w:t>
            </w:r>
            <w:r>
              <w:rPr>
                <w:rFonts w:cs="Tunga" w:ascii="Century Gothic" w:hAnsi="Century Gothic"/>
              </w:rPr>
              <w:t>antener una postura adecuada en decúbito supino, con apoyo en la mayor superficie corporal posible y a la vez mantener cierta elongación muscular, pero que el niño pueda toler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941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lchón de goma espuma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tte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loca al niño sobre el colchón, se le coloca en la posición deseada y se dibuja la silueta.Después se va cortando teniendo en cuenta sus rebordes óseos,..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postura debe ser tolerable por parte del niño, teniendo en cuenta que pueda estar un buen rato relaj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Zabalza Hermoso De Mend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Txa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312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Estel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txarozabalza@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41470" cy="57924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579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colchón acabado y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917700" cy="27889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chón acabado en el que se puede apreciar debajo de la sábana el excavado de la silueta de la persona que lo utilizar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38270" cy="25647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27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excavado en el colchón de espu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60775" cy="26162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excavado en el colchón de espuma. Miembros inferi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835400" cy="28644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excavado en el colchón de espuma. Parte superior del cuerp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7T17:49:00Z</dcterms:modified>
  <cp:revision>4</cp:revision>
  <dc:subject/>
  <dc:title>Triciclo dinámico</dc:title>
</cp:coreProperties>
</file>