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val="en-US"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val="en-US" w:eastAsia="es-E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3312795</wp:posOffset>
                  </wp:positionH>
                  <wp:positionV relativeFrom="paragraph">
                    <wp:posOffset>-187325</wp:posOffset>
                  </wp:positionV>
                  <wp:extent cx="4394835" cy="50920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835" cy="509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Autobebedor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color w:val="684366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1485265</wp:posOffset>
                  </wp:positionH>
                  <wp:positionV relativeFrom="paragraph">
                    <wp:posOffset>-535940</wp:posOffset>
                  </wp:positionV>
                  <wp:extent cx="1220470" cy="14535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color w:val="684366"/>
                <w:sz w:val="40"/>
                <w:szCs w:val="40"/>
              </w:rPr>
              <w:t>Autobebedor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Century Gothic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20"/>
              <w:ind w:left="17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 autobebedor es una botella de agua de las de bici con una pajita, que se engancha a la silla mediante un brazo articulado de forma que la persona con problemas motóricos lo tiene siempre a su disposición y puede beber cuando quiera de forma autónom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20"/>
              <w:ind w:left="17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e hizo para aquellos alumnos con discapacidad motriz que se desplazan en silla de ruedas; que tienen relativa movilidad en la cabeza y capacidad de succión pero con imposibilidad de beber de forma autónoma. </w:t>
            </w:r>
          </w:p>
          <w:p>
            <w:pPr>
              <w:pStyle w:val="Normal"/>
              <w:spacing w:before="180" w:after="120"/>
              <w:ind w:left="17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 objetivo era que una acción sencilla como beber se pudiera realizar de forma </w:t>
            </w:r>
            <w:r>
              <w:rPr>
                <w:rFonts w:cs="Century Gothic" w:ascii="Century Gothic" w:hAnsi="Century Gothic"/>
                <w:b/>
              </w:rPr>
              <w:t>autónoma</w:t>
            </w:r>
            <w:r>
              <w:rPr>
                <w:rFonts w:cs="Century Gothic" w:ascii="Century Gothic" w:hAnsi="Century Gothic"/>
              </w:rPr>
              <w:t xml:space="preserve"> por parte de la persona con diversidad funcional. Al mismo tiempo, se buscaba que fuera </w:t>
            </w:r>
            <w:r>
              <w:rPr>
                <w:rFonts w:cs="Century Gothic" w:ascii="Century Gothic" w:hAnsi="Century Gothic"/>
                <w:b/>
              </w:rPr>
              <w:t>cómodo</w:t>
            </w:r>
            <w:r>
              <w:rPr>
                <w:rFonts w:cs="Century Gothic" w:ascii="Century Gothic" w:hAnsi="Century Gothic"/>
              </w:rPr>
              <w:t xml:space="preserve"> de quitar y poner para el asistente, para facilitar la realización de otras tareas (ir al baño, por ejemplo)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80" w:after="120"/>
              <w:ind w:left="170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20"/>
              <w:ind w:left="17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Brazo articulado </w:t>
            </w:r>
          </w:p>
          <w:p>
            <w:pPr>
              <w:pStyle w:val="Normal"/>
              <w:spacing w:before="180" w:after="120"/>
              <w:ind w:left="17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brazadera</w:t>
            </w:r>
          </w:p>
          <w:p>
            <w:pPr>
              <w:pStyle w:val="Normal"/>
              <w:spacing w:before="180" w:after="120"/>
              <w:ind w:left="17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tella de agua de bici y el soporte</w:t>
            </w:r>
          </w:p>
          <w:p>
            <w:pPr>
              <w:pStyle w:val="Normal"/>
              <w:spacing w:before="180" w:after="120"/>
              <w:ind w:left="17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ajita o tubo de plástico 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b/>
                <w:b/>
                <w:sz w:val="4"/>
                <w:szCs w:val="4"/>
                <w:lang w:eastAsia="es-ES"/>
              </w:rPr>
            </w:pPr>
            <w:r>
              <w:rPr>
                <w:rFonts w:cs="Tunga" w:ascii="Century Gothic" w:hAnsi="Century Gothic"/>
                <w:b/>
                <w:sz w:val="4"/>
                <w:szCs w:val="4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80" w:after="120"/>
              <w:rPr>
                <w:rFonts w:ascii="Century Gothic" w:hAnsi="Century Gothic" w:cs="Tunga"/>
                <w:b/>
                <w:b/>
                <w:sz w:val="4"/>
                <w:szCs w:val="4"/>
              </w:rPr>
            </w:pPr>
            <w:r>
              <w:rPr>
                <w:rFonts w:cs="Tunga" w:ascii="Century Gothic" w:hAnsi="Century Gothic"/>
                <w:b/>
                <w:sz w:val="4"/>
                <w:szCs w:val="4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8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ornillar el soporte de la botella de agua para bicis al brazo articulado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gujerear la parte superior de la botella con una barrena para meter el tubo- pajita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ger la abrazadera a la silla de ruedas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justar el brazo articulado con la botella a la abrazadera firmemente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justar a la altura que necesite el usuario para alcanzar la pajita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lenar la botella de agua y ¡a beber solo/a!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pellidos:  Soler Cardon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Nombre: Ester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irección: Abú Masaifa, 2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ódigo Postal : 4680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iudad:  Xàtiva (València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ís:  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eléfono:  636151449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orreo electrónico :  totapedrafaparet@hotmail.com </w:t>
            </w:r>
          </w:p>
        </w:tc>
      </w:tr>
    </w:tbl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025650" cy="27146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general de la adaptación colocada en la silla de rued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060065" cy="22802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 persona en silla de ruedas con la adaptación colocad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556635" cy="262509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635" cy="262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 persona utilizando el autobebed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573145" cy="265303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3145" cy="265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de los materiales necesarios para la adaptación del autobebedo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594735" cy="266128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735" cy="266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 colocación del soporte de la botella en el brazo articul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594735" cy="266128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735" cy="266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tornillado del soporte de la botella al brazo articulad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984500" cy="220789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jación del brazo articulado a una pinza de fijaci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988820" cy="263906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18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gujerear la parte superior de la botella con una barrena para meter el tubo- paji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632200" cy="271018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0" cy="271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de la adaptación acab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718560" cy="276542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8560" cy="276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de detalle de la sujeción a la silla de rueda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1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;Century Gothic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Calibri;Century Gothic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32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11-05-13T17:31:00Z</dcterms:modified>
  <cp:revision>6</cp:revision>
  <dc:subject/>
  <dc:title>Triciclo dinámico</dc:title>
</cp:coreProperties>
</file>