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726180</wp:posOffset>
                  </wp:positionH>
                  <wp:positionV relativeFrom="paragraph">
                    <wp:posOffset>298450</wp:posOffset>
                  </wp:positionV>
                  <wp:extent cx="3886200" cy="2371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ula      Multisensorial        TPA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val="it-IT" w:eastAsia="es-E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631950</wp:posOffset>
                  </wp:positionH>
                  <wp:positionV relativeFrom="paragraph">
                    <wp:posOffset>-114300</wp:posOffset>
                  </wp:positionV>
                  <wp:extent cx="1515745" cy="9283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val="it-IT" w:eastAsia="es-ES"/>
              </w:rPr>
              <w:t>Aula Multisensorial TPA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it-IT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it-IT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it-IT" w:eastAsia="en-US"/>
              </w:rPr>
            </w:pPr>
            <w:r>
              <w:rPr>
                <w:rFonts w:cs="Tunga" w:ascii="Century Gothic" w:hAnsi="Century Gothic"/>
                <w:b/>
                <w:lang w:val="it-IT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Una sala multisensorial normalmente cuesta miles de euros. Esta versión de bajo coste usa elementos caseros y software libre de estimulación causa efe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>S</w:t>
            </w:r>
            <w:r>
              <w:rPr>
                <w:rFonts w:cs="Tunga" w:ascii="Century Gothic" w:hAnsi="Century Gothic"/>
              </w:rPr>
              <w:t>on espacios donde las personas que tienen cerradas algunas puertas sensoriales, refuerzan la expresión de sensaciones, sentimientos o deseos. A la vez, mejoran su capacidad de autocontrol y relajación. Todo ello en un espacio de experimentación multisensori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propósito es aumentar el numero de salas multisensoriales sin depender de equipos costosos y usando ayudas de bajo cos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941" w:hanging="357"/>
              <w:rPr/>
            </w:pPr>
            <w:r>
              <w:rPr>
                <w:rFonts w:cs="Tunga" w:ascii="Century Gothic" w:hAnsi="Century Gothic"/>
              </w:rPr>
              <w:t xml:space="preserve">Webca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icrófon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</w:rPr>
              <w:t xml:space="preserve">colchonet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cador de pel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</w:rPr>
              <w:t xml:space="preserve">masajeadores con vibración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</w:rPr>
              <w:t xml:space="preserve">lámpara lav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strumentos musicales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uz negra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intura fluoresce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algo a la medida, según el presupuesto de cada institución, básicamente es comprar los elementos y acomodarlos en el espacio de forma adecua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Felip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arrera 41 aa numero 18 sur 0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00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edelli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352757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contacto@todospodemosayudar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04285" cy="2559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28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una sesión utilizando elementos de esta sala multisensor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90570" cy="21888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sala multisensorial comercia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4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2T08:05:00Z</dcterms:modified>
  <cp:revision>4</cp:revision>
  <dc:subject/>
  <dc:title>Triciclo dinámico</dc:title>
</cp:coreProperties>
</file>