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1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956" w:hRule="atLeast"/>
        </w:trPr>
        <w:tc>
          <w:tcPr>
            <w:tcW w:w="501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97580</wp:posOffset>
                  </wp:positionH>
                  <wp:positionV relativeFrom="paragraph">
                    <wp:posOffset>58420</wp:posOffset>
                  </wp:positionV>
                  <wp:extent cx="3815715" cy="373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5012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r un MP3 a pulsadores y como comunicador.</w:t>
            </w:r>
          </w:p>
        </w:tc>
      </w:tr>
      <w:tr>
        <w:trPr>
          <w:trHeight w:val="3600" w:hRule="atLeast"/>
        </w:trPr>
        <w:tc>
          <w:tcPr>
            <w:tcW w:w="50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>Muy importante: todo el proceso de adaptación está recogido en un vídeo en la siguiente direcc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>http://www.youtube.com/watch?v=GSg_jkIECN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-114300</wp:posOffset>
                  </wp:positionV>
                  <wp:extent cx="1458595" cy="1433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r un MP3 a pulsadores y como comunic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adaptación sencilla que facilita al usuario a través de pulsadores el manejo de un mp3, pudiendo éste poner en funcionamiento el mp3, escuchar las canciones y el avance de las mismas con sólo dos pulsado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mismo aparato dispone de un grabador de mensajes que nos puede servir como comunicador y también con dos pulsadores podremos grabar los mansajes y escuchar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emás dispone de un altavoz no siendo necesario tener puestos los auricula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n-US"/>
              </w:rPr>
            </w:pPr>
            <w:r>
              <w:rPr>
                <w:rFonts w:cs="Tunga" w:ascii="Century Gothic" w:hAnsi="Century Gothic"/>
                <w:lang w:val="en-US"/>
              </w:rPr>
              <w:t>My Special MP3 de IMAGINARI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 de telefoni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caja de montajes electrónicos de 80x40x25mm (medida aproximad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atro jack hembra de 3,5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nta de doble cara o pegam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herramientas necesaria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ldador  Eléctr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stornillador de estrel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ñ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queño taladro y bro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ica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se puede realizar siguiendo los pasos que se detallan en el video adju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ttp://www.youtube.com/watch?v=GSg_jkIECNM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1024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Roberto Gaitán Cazor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J. Julián Carabaña Izquier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Dirección: </w:t>
            </w:r>
            <w:r>
              <w:rPr>
                <w:rFonts w:cs="Tunga" w:ascii="Century Gothic" w:hAnsi="Century Gothic"/>
              </w:rPr>
              <w:t xml:space="preserve"> CEAPAT IMSER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4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Extremeños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 280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iudad: </w:t>
            </w:r>
            <w:r>
              <w:rPr>
                <w:rFonts w:cs="Tunga" w:ascii="Century Gothic" w:hAnsi="Century Gothic"/>
              </w:rPr>
              <w:t xml:space="preserve">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 91 7033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 talleres.ceapat@imsers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34205" cy="4337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l MP3 acabado con los pulsadores conect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entury Gothic" w:hAnsi="Century Gothic" w:eastAsia="Calibri;Century Gothic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18T12:04:00Z</dcterms:modified>
  <cp:revision>4</cp:revision>
  <dc:subject/>
  <dc:title>Triciclo dinámico</dc:title>
</cp:coreProperties>
</file>