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268980</wp:posOffset>
                  </wp:positionH>
                  <wp:positionV relativeFrom="paragraph">
                    <wp:posOffset>571500</wp:posOffset>
                  </wp:positionV>
                  <wp:extent cx="3487420" cy="328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para pincel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571500</wp:posOffset>
                  </wp:positionV>
                  <wp:extent cx="1625600" cy="1536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para pince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aportar diferentes sistemas de agarre para acceder a distintos útiles de escritura y pintura y responder a  las necesidades de diferentes usuari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adaptación fue ideada por Ruth Bueno Blanco y María Jesús Moreno Fernández. Fue creada para una persona con dificultades para seguir realizando la actividad que más le gusta: pintura en seda, por la aparición de temblor en ambas manos aunque mantenía la misma fuerza en amb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56" w:hanging="28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ubo vacío de pastillas del grosor necesario para adaptarse a la mano del usuario. En ese tubo se inserta el pincel. Se necesita un lastre no demasiado significativo y para esto utilizamos  tuercas, palomillas o rodamientos que introducimos en el tubo, de manera que  podamos controlar el peso que añadimos a la adaptación en función de la intensidad del temblor y fuerza del usuari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gujerear el bote de pastillas para poder introducir el lápiz o pinc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brir el tapón para introducir el lastre (opcional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la fuerza está muy comprometida, no hay que poner lastre algu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 1: Ruth Bueno Blanc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 2: María Jesús Moreno Ferná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San Isidro 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19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Guadalaja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49 21646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4">
              <w:r>
                <w:rPr>
                  <w:rStyle w:val="InternetLink"/>
                  <w:rFonts w:cs="Tunga" w:ascii="Century Gothic" w:hAnsi="Century Gothic"/>
                </w:rPr>
                <w:t>rbuebl@hotmail.com</w:t>
              </w:r>
            </w:hyperlink>
            <w:r>
              <w:rPr>
                <w:rFonts w:cs="Tunga" w:ascii="Century Gothic" w:hAnsi="Century Gothic"/>
              </w:rPr>
              <w:t xml:space="preserve"> y </w:t>
            </w:r>
            <w:hyperlink r:id="rId5">
              <w:r>
                <w:rPr>
                  <w:rStyle w:val="InternetLink"/>
                  <w:rFonts w:cs="Tunga" w:ascii="Century Gothic" w:hAnsi="Century Gothic"/>
                </w:rPr>
                <w:t>mjmoreno@imserso.es</w:t>
              </w:r>
            </w:hyperlink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4484" w:dyaOrig="33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2.95pt;height:175.8pt" filled="f" o:ole="">
                  <v:imagedata r:id="rId7" o:title=""/>
                </v:shape>
                <o:OLEObject Type="Embed" ProgID="" ShapeID="ole_rId6" DrawAspect="Content" ObjectID="_999935997" r:id="rId6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4665" w:dyaOrig="3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05pt;height:183.7pt" filled="f" o:ole="">
                  <v:imagedata r:id="rId9" o:title=""/>
                </v:shape>
                <o:OLEObject Type="Embed" ProgID="" ShapeID="ole_rId8" DrawAspect="Content" ObjectID="_784330546" r:id="rId8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object w:dxaOrig="3674" w:dyaOrig="27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95pt;height:185.5pt" filled="f" o:ole="">
                  <v:imagedata r:id="rId11" o:title=""/>
                </v:shape>
                <o:OLEObject Type="Embed" ProgID="" ShapeID="ole_rId10" DrawAspect="Content" ObjectID="_587877729" r:id="rId10"/>
              </w:objec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onentes de la adap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buebl@hotmail.com" TargetMode="External"/><Relationship Id="rId5" Type="http://schemas.openxmlformats.org/officeDocument/2006/relationships/hyperlink" Target="mailto:mjmoreno@imserso.e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26T11:42:00Z</dcterms:modified>
  <cp:revision>5</cp:revision>
  <dc:subject/>
  <dc:title>Triciclo dinámico</dc:title>
</cp:coreProperties>
</file>