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1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956" w:hRule="atLeast"/>
        </w:trPr>
        <w:tc>
          <w:tcPr>
            <w:tcW w:w="5012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11220</wp:posOffset>
                  </wp:positionH>
                  <wp:positionV relativeFrom="paragraph">
                    <wp:posOffset>-125095</wp:posOffset>
                  </wp:positionV>
                  <wp:extent cx="3942080" cy="363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5012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de una grabadora digital para su manejo con pulsadores.</w:t>
            </w:r>
          </w:p>
        </w:tc>
      </w:tr>
      <w:tr>
        <w:trPr>
          <w:trHeight w:val="3600" w:hRule="atLeast"/>
        </w:trPr>
        <w:tc>
          <w:tcPr>
            <w:tcW w:w="5012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  <w:t>Muy importante: todo el proceso de adaptación está recogido en un vídeo en la siguiente direcció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  <w:t>http://www.youtube.com/watch?v=DfSEqDUeIDQ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178050</wp:posOffset>
                  </wp:positionH>
                  <wp:positionV relativeFrom="paragraph">
                    <wp:posOffset>635</wp:posOffset>
                  </wp:positionV>
                  <wp:extent cx="1943100" cy="163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ción de una grabadora digital para su manejo con pulsado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se puede realizar siguiendo los pasos que se detallan en el video adju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adaptación sencilla que facilita al usuario a través de pulsadores el manejo de una grabadora digital, pudiendo con cuatro pulsadores realizar las acciones de grabado, avance de los archivos, play y sto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ede utilizarse como comunicador cuando tenemos los mensajes grabados y también como grabadora para alumnos en clase, etc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n-US"/>
              </w:rPr>
            </w:pPr>
            <w:r>
              <w:rPr>
                <w:rFonts w:cs="Tunga" w:ascii="Century Gothic" w:hAnsi="Century Gothic"/>
                <w:lang w:val="en-US"/>
              </w:rPr>
              <w:t>Grabadora Olympus VN-55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ble de cinta plana de cinco hil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caja de montajes electrónicos de 80x40x25mm (medida aproximad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atro jack hembra de 3,5m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herramientas necesaria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ldador  Eléctr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stornillador de estrel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ñ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queño taladro y bro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icat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se puede realizar siguiendo los pasos que se detallan en el video adju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ttp://www.youtube.com/watch?v=DfSEqDUeIDQ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194" w:hanging="1024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Roberto Gaitán Cazor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19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J. Julián Carabaña Izquier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Dirección: </w:t>
            </w:r>
            <w:r>
              <w:rPr>
                <w:rFonts w:cs="Tunga" w:ascii="Century Gothic" w:hAnsi="Century Gothic"/>
              </w:rPr>
              <w:t xml:space="preserve"> CEAPAT IMSERS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4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Extremeños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 :</w:t>
            </w:r>
            <w:r>
              <w:rPr>
                <w:rFonts w:cs="Tunga" w:ascii="Century Gothic" w:hAnsi="Century Gothic"/>
              </w:rPr>
              <w:t xml:space="preserve">  2801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Ciudad: </w:t>
            </w:r>
            <w:r>
              <w:rPr>
                <w:rFonts w:cs="Tunga" w:ascii="Century Gothic" w:hAnsi="Century Gothic"/>
              </w:rPr>
              <w:t xml:space="preserve">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 91 70331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 talleres.ceapat@imserso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4325" cy="45250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52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grabadora adaptada con los pulsadores conectad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entury Gothic" w:hAnsi="Century Gothic" w:eastAsia="Calibri;Century Gothic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24T06:22:00Z</dcterms:modified>
  <cp:revision>7</cp:revision>
  <dc:subject/>
  <dc:title>Triciclo dinámico</dc:title>
</cp:coreProperties>
</file>