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957195</wp:posOffset>
                  </wp:positionH>
                  <wp:positionV relativeFrom="paragraph">
                    <wp:posOffset>-133985</wp:posOffset>
                  </wp:positionV>
                  <wp:extent cx="3672205" cy="469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672205" cy="469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botonador de bajo cost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978025</wp:posOffset>
                  </wp:positionH>
                  <wp:positionV relativeFrom="paragraph">
                    <wp:posOffset>-457835</wp:posOffset>
                  </wp:positionV>
                  <wp:extent cx="1401445" cy="1711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botonador de bajo cos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734970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734970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botonador de bajo coste para facilitar así la Actividad Básica de la Vida Diaria del vestido 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Para personas con dificultades perceptivas, psicomotrices, neuromotoras, coordinativas, ortopédicas, etc. las cuales les impidan o dificulten abotonarse los botones de sus propias prend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a realizado para facilitar la Actividad de la Vida Diaria del vestido y así ayudar al usuario a ser más autónomo e independie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468"/>
              <w:rPr/>
            </w:pPr>
            <w:r>
              <w:rPr>
                <w:rFonts w:cs="Tunga" w:ascii="Century Gothic" w:hAnsi="Century Gothic"/>
              </w:rPr>
              <w:t xml:space="preserve">Clip grand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468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cho de botella (tras haberla abierto con un sacacorchos, así ya tenemos hecho el orificio centr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468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Otros para adaptar el mango (velcro, plastilina…) y la decoración (esmalte de unas, purpurina, pintura de dedos…)</w:t>
              <w:tab/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.- Estirar un extremo del clip de manera que quede re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b.- Introducirlo en el corcho hasta traspasarlo longitudinalmente, hacerle una pequeña doblez para evitar que se salga, o echarle cola para que quede fijado y dejarlo secar. Esto es para evitar que se salg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.- Doblar el otro extremo curvo del clip, para que quede un ángulo más abierto que se ajuste al tamaño del bot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* Se puede adornar el corcho (pinturas, papeles, otros adornos) para hacer el mango para hacerlo más atractiv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* Se puede adaptar el mango con diversas empuñaduras para facilitar el agarre en función del paciente y de la patología que presente, por ejemplo, haciendo un mango engrosado, uno esférico, otro con una empuñadura y/o sujeciones, etc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Nombre 1:</w:t>
            </w:r>
            <w:r>
              <w:rPr>
                <w:rFonts w:cs="Tunga" w:ascii="Century Gothic" w:hAnsi="Century Gothic"/>
              </w:rPr>
              <w:t xml:space="preserve"> Sabina Barrios Fernández y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Nombre 2:</w:t>
            </w:r>
            <w:r>
              <w:rPr>
                <w:rFonts w:cs="Tunga" w:ascii="Century Gothic" w:hAnsi="Century Gothic"/>
              </w:rPr>
              <w:t xml:space="preserve"> Elena González Barrig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Dirección:</w:t>
            </w:r>
            <w:r>
              <w:rPr>
                <w:rFonts w:cs="Tunga" w:ascii="Century Gothic" w:hAnsi="Century Gothic"/>
              </w:rPr>
              <w:t xml:space="preserve"> Facultad de Enfermería y Terapia Ocupacional de Cáce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orreo electrónico:</w:t>
            </w:r>
            <w:r>
              <w:rPr>
                <w:rFonts w:cs="Tunga" w:ascii="Century Gothic" w:hAnsi="Century Gothic"/>
              </w:rPr>
              <w:t xml:space="preserve"> sabinabarrios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415415" cy="23507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mango del abotonador fijado a la mano con Velc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455420" cy="24561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adaptación acab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95780" cy="21323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engrosamiento del mango del abotonad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4:00Z</dcterms:created>
  <dc:creator>metropoli</dc:creator>
  <dc:description/>
  <cp:keywords/>
  <dc:language>en-US</dc:language>
  <cp:lastModifiedBy>Jose Carlos Martin Portal</cp:lastModifiedBy>
  <cp:lastPrinted>2021-01-27T10:47:00Z</cp:lastPrinted>
  <dcterms:modified xsi:type="dcterms:W3CDTF">2021-01-27T09:48:00Z</dcterms:modified>
  <cp:revision>6</cp:revision>
  <dc:subject/>
  <dc:title>Triciclo dinámico</dc:title>
</cp:coreProperties>
</file>