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9"/>
        <w:gridCol w:w="5882"/>
      </w:tblGrid>
      <w:tr>
        <w:trPr/>
        <w:tc>
          <w:tcPr>
            <w:tcW w:w="8720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ES"/>
              </w:rPr>
              <w:t>Vocaliza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eve descripción</w:t>
            </w:r>
          </w:p>
        </w:tc>
        <w:tc>
          <w:tcPr>
            <w:tcW w:w="239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iza es una aplicación informática diseñada para permitir una persona que padece una patología en el habla mejorar su capacidad de comunicación de una forma fácil y entreten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9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ara quién se hizo</w:t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5882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sta aplicación informática ha sido pensada para aquellas personas con patología del hab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objetivo fundamental es permitir el acceso al control del ratón físico del ordenador a través de otro tipo de dispositivos (teclado, pulsado o micrófono) adaptados a las características individuales de cada persona, controlando tanto los desplazamientos del cursor en cualquiera de las direcciones como la totalidad de las funciones asignadas a un ratón conve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9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teriales y modo de funciona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El programa presenta una interfaz sencilla y no requiere grandes conocimientos informáticos para su programación y utilización. Requiere el uso del micrófono. En el módulo de </w:t>
            </w:r>
            <w:r>
              <w:rPr>
                <w:rFonts w:cs="Arial" w:ascii="Arial" w:hAnsi="Arial"/>
                <w:b/>
                <w:i/>
                <w:color w:val="FFFFFF"/>
              </w:rPr>
              <w:t>aprendizaje</w:t>
            </w:r>
            <w:r>
              <w:rPr>
                <w:rFonts w:cs="Arial" w:ascii="Arial" w:hAnsi="Arial"/>
                <w:b/>
                <w:color w:val="FFFFFF"/>
              </w:rPr>
              <w:t xml:space="preserve"> del programa reconoce nuestra voz y adapta que incorpora a la base de datos genérica. En el módulo de </w:t>
            </w:r>
            <w:r>
              <w:rPr>
                <w:rFonts w:cs="Arial" w:ascii="Arial" w:hAnsi="Arial"/>
                <w:b/>
                <w:i/>
                <w:color w:val="FFFFFF"/>
              </w:rPr>
              <w:t>juegos</w:t>
            </w:r>
            <w:r>
              <w:rPr>
                <w:rFonts w:cs="Arial" w:ascii="Arial" w:hAnsi="Arial"/>
                <w:b/>
                <w:color w:val="FFFFFF"/>
              </w:rPr>
              <w:t xml:space="preserve"> se establecen cuatro tipos de actividad: pronunciación,  adivinanzas, frases y evocación. En ellos el usuario debe responder con la articulación y pronunciación adecuadas para pasar la siguiente activ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Se pueden adaptar las actividades y el grado de dificultad a las características individuales de la persona que lo va a utilizar mediante un menú de configuración de usuarios. Este archivo puede exportarse a cualquier otro ordenador para seguir trabajando con el mismo usu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a aplicación vocaliza se enmarca actualmente en un proyecto más amplio relacionado con el desarrollo del lenguaje. Dicho proyecto se denomina COMUN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l acceso está herramienta puede hacerse desde la página web de los aut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http://centros6.pntic.mec.es/cpee.alborada/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 dispositivo obtuvo un accésit en la convocatoria de 2008 al conjunto presentado: Dispositivo de orientación temporal, Ratón Virtual, Editor  TICO y Vocali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ésar Canalís Cassasús y ot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legio Público de Educación Especial “Alborad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Andador Pilar Cuartero, nº 1.-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50018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32"/>
                  <w:szCs w:val="32"/>
                </w:rPr>
                <w:t>http://centros6.pntic.mec.es/cpee.alborada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ntro Politécnico Superior de la Universidad de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32"/>
                  <w:szCs w:val="32"/>
                </w:rPr>
                <w:t>http://www.cps.unizar.es/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6805</wp:posOffset>
          </wp:positionH>
          <wp:positionV relativeFrom="paragraph">
            <wp:posOffset>-467360</wp:posOffset>
          </wp:positionV>
          <wp:extent cx="7610475" cy="1076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6.pntic.mec.es/cpee.alborada/" TargetMode="External"/><Relationship Id="rId3" Type="http://schemas.openxmlformats.org/officeDocument/2006/relationships/hyperlink" Target="http://centros6.pntic.mec.es/cpee.alborada" TargetMode="External"/><Relationship Id="rId4" Type="http://schemas.openxmlformats.org/officeDocument/2006/relationships/hyperlink" Target="http://www.cps.unizar.e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5:00Z</dcterms:created>
  <dc:creator>metropoli</dc:creator>
  <dc:description/>
  <cp:keywords/>
  <dc:language>en-US</dc:language>
  <cp:lastModifiedBy>ceapat</cp:lastModifiedBy>
  <dcterms:modified xsi:type="dcterms:W3CDTF">2009-03-11T11:45:00Z</dcterms:modified>
  <cp:revision>2</cp:revision>
  <dc:subject/>
  <dc:title>Triciclo dinámico</dc:title>
</cp:coreProperties>
</file>