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078230</wp:posOffset>
            </wp:positionH>
            <wp:positionV relativeFrom="paragraph">
              <wp:posOffset>-1801495</wp:posOffset>
            </wp:positionV>
            <wp:extent cx="4191000" cy="435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Uña  portáti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28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28"/>
                <w:szCs w:val="44"/>
                <w:lang w:eastAsia="es-ES"/>
              </w:rPr>
              <w:t>Puede verse un vídeo de esta adaptación en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28"/>
                <w:szCs w:val="28"/>
                <w:lang w:eastAsia="es-ES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167AC6"/>
                  <w:sz w:val="28"/>
                  <w:szCs w:val="28"/>
                  <w:shd w:fill="FFFFFF" w:val="clear"/>
                </w:rPr>
                <w:t>https://youtu.be/E39g5MpS1Yg</w:t>
              </w:r>
            </w:hyperlink>
          </w:p>
        </w:tc>
      </w:tr>
      <w:tr>
        <w:trPr>
          <w:trHeight w:val="3692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e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97155</wp:posOffset>
            </wp:positionH>
            <wp:positionV relativeFrom="paragraph">
              <wp:posOffset>-248285</wp:posOffset>
            </wp:positionV>
            <wp:extent cx="1078230" cy="11214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Uña portátil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 un objeto pequeño que sirve para poder                     “enganchar” fácilmente la anilla de la lata de refresco para poder abrirl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hizo para una compañera que tiene la motricidad fina alterada por su enfermedad, aunque, también, puede ser usado por otro tipo de persona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us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/>
            </w:pPr>
            <w:r>
              <w:rPr>
                <w:rFonts w:cs="Tunga" w:ascii="Century Gothic" w:hAnsi="Century Gothic"/>
              </w:rPr>
              <w:t>PLA  (filamento para impresora 3d)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e engancha en la anilla y se hace palanca.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e plasmó la idea en Tinkercad, un software gratuito online de diseño 3d, y posteriormente se pasó a un software de laminado (Cura) que transforma la extensión del archivo a g-code, que es el código que lee la impresora 3d.   Tras eso queda imprimirlo y eliminar las barbillas (retazos de material no necesarios para el objeto) y un suave pulido para que no quede tan tosco. Decorar si se quiere.  Más información sobre el objeto, forma de impresión así como el archivo .stl para descargar., en el link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https://www.thingiverse.com/thing:2874619/files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a uña en si es puntiaguda, por lo tanto precaución a la hora de agarrarla, porque pinch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Apellidos: Arnáiz del Bosque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mbre: Cristina Jimen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Dirección: Pintor Fernando Vela s/n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ódigo Postal : 11100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oblación: San Fernando. Cádiz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aís: España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reo electrónico :  </w:t>
            </w:r>
            <w:hyperlink r:id="rId8">
              <w:r>
                <w:rPr>
                  <w:rStyle w:val="InternetLink"/>
                  <w:rFonts w:cs="Tunga" w:ascii="Century Gothic" w:hAnsi="Century Gothic"/>
                </w:rPr>
                <w:t>cristinajimenaarnaiz@gmail.com</w:t>
              </w:r>
            </w:hyperlink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Apellidos: Jiménez  Cardaldas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Nombre: Inmaculada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Dirección: Pintor  Fernando Vela s/n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ódigo Postal : 11100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oblación: San Fernando (Cádiz)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aís: Españ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o electrónico :  inmajimenezz@gmail.com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spacing w:before="0" w:after="200"/>
        <w:jc w:val="center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cs="Calibri" w:ascii="Calibri" w:hAnsi="Calibri"/>
          <w:color w:val="1155CC"/>
          <w:sz w:val="22"/>
          <w:szCs w:val="22"/>
          <w:lang w:val="es-ES" w:eastAsia="en-US"/>
        </w:rPr>
        <w:drawing>
          <wp:inline distT="0" distB="0" distL="0" distR="0">
            <wp:extent cx="863600" cy="642620"/>
            <wp:effectExtent l="0" t="0" r="0" b="0"/>
            <wp:docPr id="4" name="Imagen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color w:val="1155CC"/>
          <w:sz w:val="22"/>
          <w:szCs w:val="22"/>
          <w:lang w:val="es-ES" w:eastAsia="en-US"/>
        </w:rPr>
        <w:drawing>
          <wp:inline distT="0" distB="0" distL="0" distR="0">
            <wp:extent cx="1007110" cy="694055"/>
            <wp:effectExtent l="0" t="0" r="0" b="0"/>
            <wp:docPr id="5" name="Imagen 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color w:val="1155CC"/>
          <w:sz w:val="22"/>
          <w:szCs w:val="22"/>
          <w:lang w:val="es-ES" w:eastAsia="en-US"/>
        </w:rPr>
        <w:drawing>
          <wp:inline distT="0" distB="0" distL="0" distR="0">
            <wp:extent cx="1226820" cy="719455"/>
            <wp:effectExtent l="0" t="0" r="0" b="0"/>
            <wp:docPr id="6" name="Imagen 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color w:val="1155CC"/>
          <w:sz w:val="22"/>
          <w:szCs w:val="22"/>
          <w:lang w:val="es-ES" w:eastAsia="en-US"/>
        </w:rPr>
        <w:drawing>
          <wp:inline distT="0" distB="0" distL="0" distR="0">
            <wp:extent cx="829310" cy="795020"/>
            <wp:effectExtent l="0" t="0" r="0" b="0"/>
            <wp:docPr id="7" name="Imagen 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cs="Noto Sans Symbols;Times New Roman" w:ascii="Noto Sans Symbols;Times New Roman" w:hAnsi="Noto Sans Symbols;Times New Roman"/>
          <w:color w:val="000000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.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962910" cy="23152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imer prototipo de la uña portáti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305810" cy="25431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Los distintos prototipos que se han ido haciendo, resolviendo los pequeños problemas de dureza o longitud de la uña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856990" cy="30581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990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a apertura de la lata por la compañe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172460" cy="21723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mparativa de tamaños entre una lata de refresco y  la  “uña portátil ”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686810" cy="27914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810" cy="279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puede colocar en un llavero, para llevarlo siempre encima y que no se pier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115435" cy="292481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5435" cy="292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rototipo definitivo decorado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108960" cy="26193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a   “ uña portátil” realizando su trabaj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658110" cy="253492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253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uando se engancha bien se sostiene en posición, facilitando que se pueda hacer palan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43935" cy="18954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ión superior de cómo engancha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Noto Sans Symbol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E39g5MpS1Y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hyperlink" Target="http://creativecommons.org/licenses/by-nc-sa/3.0/deed.es_CO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cristinajimenaarnaiz@gmail.co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esaac.es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cedeti.cl/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labs.ing.unlp.edu.ar/electrotecnia/unitec/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ufrgs.br/teias/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20:00Z</dcterms:created>
  <dc:creator>metropoli</dc:creator>
  <dc:description/>
  <cp:keywords/>
  <dc:language>en-US</dc:language>
  <cp:lastModifiedBy>Jose Carlos Martin Portal</cp:lastModifiedBy>
  <cp:lastPrinted>2018-06-14T09:30:00Z</cp:lastPrinted>
  <dcterms:modified xsi:type="dcterms:W3CDTF">2018-06-14T07:30:00Z</dcterms:modified>
  <cp:revision>8</cp:revision>
  <dc:subject/>
  <dc:title>Triciclo dinámico</dc:title>
</cp:coreProperties>
</file>