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Sujeción/anclaje silla de ruedas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val="en-US" w:eastAsia="es-E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3928110</wp:posOffset>
                  </wp:positionH>
                  <wp:positionV relativeFrom="paragraph">
                    <wp:posOffset>667385</wp:posOffset>
                  </wp:positionV>
                  <wp:extent cx="6261735" cy="53041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735" cy="530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1835150</wp:posOffset>
                  </wp:positionH>
                  <wp:positionV relativeFrom="paragraph">
                    <wp:posOffset>-342900</wp:posOffset>
                  </wp:positionV>
                  <wp:extent cx="1525905" cy="11461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Sujeción/anclaje silla de rueda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Modificación de un anclaje de fregona adaptándola a la puerta del coche para inmovilizar la silla de ruedas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Cs/>
              </w:rPr>
              <w:t>Lo realicé p</w:t>
            </w:r>
            <w:r>
              <w:rPr>
                <w:rFonts w:cs="Tunga" w:ascii="Century Gothic" w:hAnsi="Century Gothic"/>
              </w:rPr>
              <w:t>ara mi, para mantener la silla de ruedas anclada en la puerta del coche para que no se desplace en la transferencia y evitar caídas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utilizado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Un anclaje de fregonas, cepillos...de los chino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Dos chapas para fortalecer la base del anclaj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Un alambre para incrementar la presión de agarre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1º. Se compra el anclaje fregoner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2º. Se cortan dos chapas idénticas a la base del anclaje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3º. Se atornillan con una chapa por dentro de la puerta y otra por fuer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4º. Se hace un lazo de alambre fuerte para incrementar la presión que se quiera que haga el agarre en la barra de la silla.</w:t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No todos los coches tienen las puertas iguale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sz w:val="28"/>
                <w:szCs w:val="28"/>
              </w:rPr>
            </w:pPr>
            <w:r>
              <w:rPr>
                <w:rFonts w:cs="Tunga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Apellidos: </w:t>
            </w:r>
            <w:r>
              <w:rPr>
                <w:rFonts w:cs="Tunga" w:ascii="Century Gothic" w:hAnsi="Century Gothic"/>
              </w:rPr>
              <w:t>Palacios Ruiz Santa Quiter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Nombre: </w:t>
            </w:r>
            <w:r>
              <w:rPr>
                <w:rFonts w:cs="Tunga" w:ascii="Century Gothic" w:hAnsi="Century Gothic"/>
              </w:rPr>
              <w:t>Manue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Dirección: </w:t>
            </w:r>
            <w:r>
              <w:rPr>
                <w:rFonts w:cs="Tunga" w:ascii="Century Gothic" w:hAnsi="Century Gothic"/>
              </w:rPr>
              <w:t>Avda. José Prat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ódigo Postal : </w:t>
            </w:r>
            <w:r>
              <w:rPr>
                <w:rFonts w:cs="Tunga" w:ascii="Century Gothic" w:hAnsi="Century Gothic"/>
              </w:rPr>
              <w:t>02008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iudad: </w:t>
            </w:r>
            <w:r>
              <w:rPr>
                <w:rFonts w:cs="Tunga" w:ascii="Century Gothic" w:hAnsi="Century Gothic"/>
              </w:rPr>
              <w:t>Albacet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País: </w:t>
            </w:r>
            <w:r>
              <w:rPr>
                <w:rFonts w:cs="Tunga" w:ascii="Century Gothic" w:hAnsi="Century Gothic"/>
              </w:rPr>
              <w:t>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Teléfono: </w:t>
            </w:r>
            <w:r>
              <w:rPr>
                <w:rFonts w:cs="Tunga" w:ascii="Century Gothic" w:hAnsi="Century Gothic"/>
              </w:rPr>
              <w:t>676735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orreo electrónico : </w:t>
            </w:r>
            <w:r>
              <w:rPr>
                <w:rFonts w:cs="Tunga" w:ascii="Century Gothic" w:hAnsi="Century Gothic"/>
              </w:rPr>
              <w:t>mprsq@hotmail.es</w:t>
            </w:r>
          </w:p>
        </w:tc>
      </w:tr>
    </w:tbl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344795" cy="452056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4795" cy="452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de la adaptación y modo de funcionami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259455" cy="27247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9455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talle del anclaje de fregona fijado a la puerta del coch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249295" cy="294259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295" cy="294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talle de la fijación de la sill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473325" cy="33045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325" cy="330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de la posición de la silla respecto al coch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Calibri;Century Gothic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Calibri;Century Gothic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9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12-06-24T08:39:00Z</dcterms:modified>
  <cp:revision>8</cp:revision>
  <dc:subject/>
  <dc:title>Triciclo dinámico</dc:title>
</cp:coreProperties>
</file>