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482975</wp:posOffset>
                  </wp:positionH>
                  <wp:positionV relativeFrom="paragraph">
                    <wp:posOffset>567055</wp:posOffset>
                  </wp:positionV>
                  <wp:extent cx="4172585" cy="4342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434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Soporte              porta-paraguas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b/>
                  <w:color w:val="4374B7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492250</wp:posOffset>
                  </wp:positionH>
                  <wp:positionV relativeFrom="paragraph">
                    <wp:posOffset>-437515</wp:posOffset>
                  </wp:positionV>
                  <wp:extent cx="1070610" cy="11144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Soporte  porta-paragu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spositivo para llevar un paragu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 construí para llevar paraguas en mi patinete pero se puede adaptar a silla de ruedas de cualquier tip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4252" w:leader="none"/>
                <w:tab w:val="right" w:pos="8504" w:leader="none"/>
              </w:tabs>
              <w:spacing w:lineRule="auto" w:line="360"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1 alargo para pintar con rodillo.</w:t>
              <w:br/>
              <w:t>-  bridas de cremallera de fontanero.</w:t>
              <w:br/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odificar el alargo de pintor:</w:t>
              <w:br/>
              <w:t>Se quita la parte que sujeta el rodillo para usarlo como soporte para el alargo, de modo que sujetándolo a la silla con las bridas de fontanero nos servirá para sujetar el paragu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F. Javi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irección: Calle Josepa Massanés 22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0802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Barcelo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619088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xavidua@gmail.com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62325" cy="23152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talle de la parte del alargo de pintor a rodillo que nos servirá para sujetar el mást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56635" cy="25882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 de cómo se ha sujetado el soporte del mástil a la barra del triciclo con dos bridas de fontanero. (se puede, también, instalar en una silla de rueda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4711700" cy="62738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627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Imagen del resultado final del patinete con el paraguas instalado. (Se puede, también, instalar en una silla de ruedas)</w:t>
            </w:r>
            <w:r>
              <w:rPr/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52:00Z</dcterms:created>
  <dc:creator>metropoli</dc:creator>
  <dc:description/>
  <cp:keywords/>
  <dc:language>en-US</dc:language>
  <cp:lastModifiedBy>Imserso</cp:lastModifiedBy>
  <cp:lastPrinted>2013-04-03T08:24:00Z</cp:lastPrinted>
  <dcterms:modified xsi:type="dcterms:W3CDTF">2013-04-03T06:25:00Z</dcterms:modified>
  <cp:revision>7</cp:revision>
  <dc:subject/>
  <dc:title>Triciclo dinámico</dc:title>
</cp:coreProperties>
</file>