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87780</wp:posOffset>
            </wp:positionH>
            <wp:positionV relativeFrom="paragraph">
              <wp:posOffset>3686175</wp:posOffset>
            </wp:positionV>
            <wp:extent cx="5391150" cy="520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oporte para volcar recipien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Se puede ver un vídeo-tutorial de esta idea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VWq7KXo0dp8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44855</wp:posOffset>
            </wp:positionH>
            <wp:positionV relativeFrom="paragraph">
              <wp:posOffset>-812800</wp:posOffset>
            </wp:positionV>
            <wp:extent cx="2093595" cy="2021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2"/>
                <w:szCs w:val="44"/>
                <w:lang w:eastAsia="es-ES"/>
              </w:rPr>
              <w:t>Soporte para volcar recipien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694366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694366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amos a fabricar un soporte para volcar recipientes utilizando material de bajo cos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special la tarea de volcar o vaciar el contenido de un recipiente a otro y poder dejarlo completamente vacío, aprovechado todo el contenido, utilizando una cuchara o una lengu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stra idea surge de la dificultad que tienen algunas personas para manipular con dos manos a la vez los recipientes de cocin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Material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Dos tablas de 21 x29 centímetros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s tablas de 10X10 centímetros y </w:t>
            </w:r>
          </w:p>
          <w:p>
            <w:pPr>
              <w:pStyle w:val="Normal"/>
              <w:ind w:left="164" w:hanging="1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na tabla de 3X21 centímetros. (Las medidas pueden variar dependiendo de la necesidad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Varilla de madera de 8 milímetros de diáme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Cuatro tornillos de 30 centímet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Seis tornillos de 1 centímetro y una bisag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s soportes para sujetar bald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Herramien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gla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lápiz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estornillador 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alad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las tablas de 10x10 cm, hacer un taladro de 5mm en cada una para colocar los sopor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ir las tablas de 10x10 cm a la tabla base de 21x29 c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los rebajes en la tabla de volcado de 21x29cm para que apoyen en los sopor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rcar la tabla de volcado para hacer los talad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los taladros en la tabla de volcado para poder introducir las espig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las espigas a la longitud que necesite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r la bisagra en la tabla de 3x21 c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ir la tabla de 3x21 cm a la parte de debajo de la tabla de volc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probar que la tabla de volcado se queda en posición vertic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10"/>
                <w:szCs w:val="28"/>
              </w:rPr>
            </w:pPr>
            <w:r>
              <w:rPr>
                <w:rFonts w:cs="Tunga" w:ascii="Century Gothic" w:hAnsi="Century Gothic"/>
                <w:b/>
                <w:sz w:val="10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corte de las tablas (</w:t>
            </w:r>
            <w:r>
              <w:rPr>
                <w:rFonts w:cs="Arial" w:ascii="Arial" w:hAnsi="Arial"/>
                <w:sz w:val="24"/>
                <w:szCs w:val="24"/>
              </w:rPr>
              <w:t>tablas de 21 x29 centímetros, dos tablas de 10X10 centímetros y una tabla de 3X21 centímetros)</w:t>
            </w:r>
            <w:r>
              <w:rPr>
                <w:rFonts w:cs="Tunga" w:ascii="Century Gothic" w:hAnsi="Century Gothic"/>
              </w:rPr>
              <w:t xml:space="preserve"> se debe realizar por profesionales o con herramienta profesional para que cuadre la estructu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mediciones para hacer los taladros donde irán los soportes y los rebajes en la tabla de volcado, cuanto mayor exactitud, mayor estabil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Ibarz Panadé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Sa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sara.ibarz@imserso.es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  <w:lang w:eastAsia="es-ES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Calbet Roldá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Javi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lle Donantes de Sangre,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: 2614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Lard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ovincia: La Rioj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41 448 11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jcalbetroldan@imserso.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Heading"/>
        <w:rPr>
          <w:rFonts w:ascii="Century Gothic" w:hAnsi="Century Gothic" w:cs="Century Gothic"/>
          <w:color w:val="6600CC"/>
          <w:lang w:eastAsia="es-ES"/>
        </w:rPr>
      </w:pPr>
      <w:r>
        <w:rPr>
          <w:rFonts w:cs="Century Gothic" w:ascii="Century Gothic" w:hAnsi="Century Gothic"/>
          <w:color w:val="6600CC"/>
          <w:sz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27705" cy="2159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las tablas de 10x10 cm, hacer un taladro de 5mm en cada una para colocar los soporte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drawing>
                <wp:inline distT="0" distB="0" distL="0" distR="0">
                  <wp:extent cx="3495040" cy="23241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ir las tablas de 10x10 cm a la tabla base de 21x29 cm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drawing>
                <wp:inline distT="0" distB="0" distL="0" distR="0">
                  <wp:extent cx="3629025" cy="24384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los rebajes en la tabla de volcado de 21x29cm para que apoyen en los soporte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drawing>
                <wp:inline distT="0" distB="0" distL="0" distR="0">
                  <wp:extent cx="3533140" cy="23495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rcar la tabla de volcado para hacer los taladro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drawing>
                <wp:inline distT="0" distB="0" distL="0" distR="0">
                  <wp:extent cx="3495040" cy="23368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  <w:t>Colocar las espigas en los taladros y hacer coincidir los rebajes de la tabla de volcado con los soportes para unir la estructura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drawing>
                <wp:inline distT="0" distB="0" distL="0" distR="0">
                  <wp:extent cx="3629025" cy="24130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>Colocar la bisagra en la tabla de 3x21 cm. Y unir la tabla de 3x21 cm a la parte de abajo de la tabla de volcado.</w:t>
            </w:r>
          </w:p>
          <w:p>
            <w:pPr>
              <w:pStyle w:val="Normal"/>
              <w:spacing w:before="0" w:after="40"/>
              <w:rPr>
                <w:rFonts w:ascii="Century Gothic" w:hAnsi="Century Gothic" w:eastAsia="Times New Roman" w:cs="Arial"/>
              </w:rPr>
            </w:pPr>
            <w:r>
              <w:rPr>
                <w:rFonts w:cs="Tunga" w:ascii="Century Gothic" w:hAnsi="Century Gothic"/>
              </w:rPr>
              <w:t>Comprobar que la tabla de volcado se queda en posición vertical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VWq7KXo0dp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metropoli</dc:creator>
  <dc:description/>
  <cp:keywords/>
  <dc:language>en-US</dc:language>
  <cp:lastModifiedBy>Jose Carlos Martin Portal</cp:lastModifiedBy>
  <cp:lastPrinted>2013-02-26T19:19:00Z</cp:lastPrinted>
  <dcterms:modified xsi:type="dcterms:W3CDTF">2017-05-26T08:20:00Z</dcterms:modified>
  <cp:revision>14</cp:revision>
  <dc:subject/>
  <dc:title>Triciclo dinámico</dc:title>
</cp:coreProperties>
</file>