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42035</wp:posOffset>
            </wp:positionH>
            <wp:positionV relativeFrom="paragraph">
              <wp:posOffset>1202055</wp:posOffset>
            </wp:positionV>
            <wp:extent cx="471170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oporte para alimentación autónoma con limitación funcional completa en ambos miembros superiore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28955</wp:posOffset>
            </wp:positionH>
            <wp:positionV relativeFrom="paragraph">
              <wp:posOffset>-594995</wp:posOffset>
            </wp:positionV>
            <wp:extent cx="1905000" cy="255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oporte para alimentación autónoma con limitación funcional completa en ambos miembros superior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roducto de Apoyo que permite el desempeño autónomo de la alimentación mediante el uso exclusivo de la boca. Destinado a personas sin movilidad en MMSS o ausencia total de ambos miembros. (Se requiere control de tronco y cabeza) El dispositivo está formado por un soporte para los cubiertos y una mesa regulable en altura. 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dispositivo fue ideado para un niño de ocho años de edad con ausencia total de movilidad en ambos miembros superiores y con rigidez irreductible en las articulaciones de rodilla y tobillo a causa de polimalformación congéni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propósito es ofrecer la posibilidad de comer de forma autónoma, utilizando exclusivamente la boca y sin necesidad de ser asistido por otra person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El modo de utilización es el siguiente</w:t>
            </w:r>
            <w:r>
              <w:rPr>
                <w:rFonts w:cs="Tunga" w:ascii="Century Gothic" w:hAnsi="Century Gothic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usuario coge la cuchara por el mango utilizando la boca. Una vez llena la cuchara, la colocará en la hendidura del soporte. A continuación utilizará la frente para girarlo y orientar la cuchara hacia la boca, pudiendo introducir así el alimento en la boca. Una vez ingerido el alimento, volverá a girar el soporte en sentido contrario para acceder a la cuchara y proceder al llenado de la misma. El soporte es fijado a una mesa regulable en altura que permite variar la posición a medida que crece el niño. La superficie de la mesa presenta unos orificios donde alojar el plato, evitando así el deslizamiento del miso. Junto a este se encuentra otro orificio donde alojar el vaso con una pajita, lo que ofrece la posibilidad de beber también de forma independien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Materiales que se utilizaron:</w:t>
            </w:r>
            <w:r>
              <w:rPr>
                <w:rFonts w:cs="Tunga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oporte y cuchara: Chuchara. Madera. Cola de madera. Tornillos para fijar. Pintura de colore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daptación del mago de la cucha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Utilizamos una cuchara con mango de madera, de esta manera es más sencillo el proceso de retirada y adaptación. El mango adaptado es realizado en madera con unas dimensiones de 1.5 cm de grosor y 3 de ancho. En el extremo de la cuchara se talla una muesca para facilitar la suje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Fabricación del soport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realiza sobre una estructura de madera en la que se realiza una hendidura donde se alojará la cuchara. La inclinación y grosor de la hendidura será en función del mango de la cuchara de manera que el cubierto se disponga en la posición y altura correcta para introducir fácilmente el alimento en la boc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la parte inferior del soporte de realiza un orificio para ser introducido en una base de madera con un espigón. De esta forma podremos rotar el soporte y colocar la cuchara con el alimento frente a la boca. En la parte superior del soporte se coloca un saliente de madera a la altura de frente del usuario, de manera que él pueda rotar el dispositivo para acceder a la cuchara, tanto para tomar la comida como para coger la cuchara para su llen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Idea y diseñ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her Domínguez Vega. Terapeuta Ocupaciona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Fabricación y mejora del diseñ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José Luis Almaraz. Carpinte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32"/>
              </w:rPr>
            </w:pPr>
            <w:r>
              <w:rPr>
                <w:rFonts w:cs="Tunga" w:ascii="Century Gothic" w:hAnsi="Century Gothic"/>
                <w:sz w:val="3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Domínguez Veg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Esthe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.Ronda del Abanico,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1084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La Moheda de Gata. Cácer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30 55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estherdomi@hot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674870" cy="6225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622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soporte de alimentación acab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62300" cy="23774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l soporte de alimentación. Se aprecia la colocación de los distintos elementos sobre la m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43300" cy="26574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proceso de entrenamiento en el uso del soporte para aliment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20135" cy="58699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586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ño comiendo utilizando el soporte de alimen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38700" cy="36233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ño comiendo utilizando el soporte de alimentación.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50670" cy="16376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488440" cy="16383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171065" cy="16319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ágenes del proceso de construcción del soporte de alimentació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31365" cy="27044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755900" cy="269494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ágenes del proceso de construcción del soporte de alimentación.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02865" cy="254444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s personas que han ideado y construido el soporte de aliment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4:00Z</dcterms:created>
  <dc:creator>metropoli</dc:creator>
  <dc:description/>
  <cp:keywords/>
  <dc:language>en-US</dc:language>
  <cp:lastModifiedBy>Jose Carlos Martin Portal</cp:lastModifiedBy>
  <cp:lastPrinted>2014-06-14T20:01:00Z</cp:lastPrinted>
  <dcterms:modified xsi:type="dcterms:W3CDTF">2014-06-14T18:02:00Z</dcterms:modified>
  <cp:revision>6</cp:revision>
  <dc:subject/>
  <dc:title>Triciclo dinámico</dc:title>
</cp:coreProperties>
</file>