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90800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Sistema de visión en aglomeraciones </w:t>
            </w:r>
            <w:r>
              <w:rPr>
                <w:rFonts w:cs="Courier" w:ascii="Century Gothic" w:hAnsi="Century Gothic"/>
                <w:b/>
                <w:bCs/>
                <w:i/>
                <w:color w:val="694366"/>
                <w:sz w:val="44"/>
                <w:szCs w:val="44"/>
                <w:lang w:eastAsia="es-ES"/>
              </w:rPr>
              <w:t>A vista de jiraf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263650</wp:posOffset>
                  </wp:positionH>
                  <wp:positionV relativeFrom="paragraph">
                    <wp:posOffset>-437515</wp:posOffset>
                  </wp:positionV>
                  <wp:extent cx="755650" cy="15106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 xml:space="preserve">Sistema de visión en aglomeraciones </w:t>
            </w:r>
            <w:r>
              <w:rPr>
                <w:rFonts w:cs="Courier" w:ascii="Century Gothic" w:hAnsi="Century Gothic"/>
                <w:b/>
                <w:bCs/>
                <w:i/>
                <w:color w:val="694366"/>
                <w:sz w:val="36"/>
                <w:szCs w:val="36"/>
                <w:lang w:eastAsia="es-ES"/>
              </w:rPr>
              <w:t>A vista de jiraf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spositivo informático que ofrece la posibilidad de ver y grabar eventos por encima de las cabezas del públ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ras asistir en silla de ruedas/patinete eléctrico a varios conciertos, pensé en la posibilidad de crear una adaptación para personas en silla de ruedas que desean asistir a eventos, conciertos, aglomeraciones, y no pueden ver nada debido a que el público está de pié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1 alargo para pintar con rodillo.</w:t>
              <w:br/>
              <w:t>- 2 bridas de cremallera de fontanero.</w:t>
              <w:br/>
              <w:t>-1 ordenador portátil.</w:t>
              <w:br/>
              <w:t>-1 cámara web (webcam).</w:t>
              <w:br/>
              <w:t>-1 cable de alargo USB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1.-  Modificar el alargo de pintor:</w:t>
            </w:r>
            <w:r>
              <w:rPr>
                <w:rFonts w:cs="Tunga" w:ascii="Century Gothic" w:hAnsi="Century Gothic"/>
              </w:rPr>
              <w:br/>
              <w:t>Se quita la parte que sujeta el rodillo para usarlo como soporte para el alargo, de modo que sujetándolo a la silla con las bridas de fontanero nos servirá para sujetar el mástil hecho con el alargo de rodillo y de paso tenemos también un eficaz soporte para paraguas (con esto tengo dos adaptaciones en una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2.- Sujetar</w:t>
            </w:r>
            <w:r>
              <w:rPr>
                <w:rFonts w:cs="Tunga" w:ascii="Century Gothic" w:hAnsi="Century Gothic"/>
              </w:rPr>
              <w:t xml:space="preserve"> por ejemplo con cinta aislante una cámara web doméstica al mástil hecho con el alargo de pintor. Si el cable de la webcam no alcanza, se utiliza un alargo USB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 xml:space="preserve">3.- Se conecta </w:t>
            </w:r>
            <w:r>
              <w:rPr>
                <w:rFonts w:cs="Tunga" w:ascii="Century Gothic" w:hAnsi="Century Gothic"/>
              </w:rPr>
              <w:t>dicha webcam al ordenador portáti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4.- Utilizar software</w:t>
            </w:r>
            <w:r>
              <w:rPr>
                <w:rFonts w:cs="Tunga" w:ascii="Century Gothic" w:hAnsi="Century Gothic"/>
              </w:rPr>
              <w:t xml:space="preserve"> que viene de serie con el windows (u otro sistema operativo) para ver la image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arte de permitir un perfecto visionado de lo que sucede por encima de las cabezas del público, se puede grabar con el mismo software y tener un bonito recuerdo del even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cordarse de tener las baterías del ordenador bien carga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Apellidos:  Duacastilla Sol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F. Javi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Calle Josepa Massanés 22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80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Barcel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19088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xavidua@gmail.com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33695" cy="44170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441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para ver por encima de las cabezas en eventos populares compuesto por soporte, mástil, webcam y ordenador. Se puede intentar también conectar el ordenador a la batería de la silla de ruedas si es conven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47970" cy="37566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bando el invento en un evento. En esta ocasión el dispositivo está unido a mi triciclo eléctrico pero se puede colocar en cualquier tipo de s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31565" cy="25006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etalle de la parte del alargo de pintor a rodillo que nos servirá para sujetar el mást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59530" cy="28562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etalle de como se ha sujetado el soporte del mástil a la barra del triciclo con dos bridas de fontanero. (Se puede también instalar en una silla de ruedas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3:00Z</dcterms:created>
  <dc:creator>metropoli</dc:creator>
  <dc:description/>
  <cp:keywords/>
  <dc:language>en-US</dc:language>
  <cp:lastModifiedBy>Imserso</cp:lastModifiedBy>
  <cp:lastPrinted>2013-04-02T17:43:00Z</cp:lastPrinted>
  <dcterms:modified xsi:type="dcterms:W3CDTF">2013-04-02T15:45:00Z</dcterms:modified>
  <cp:revision>5</cp:revision>
  <dc:subject/>
  <dc:title>Triciclo dinámico</dc:title>
</cp:coreProperties>
</file>