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23465</wp:posOffset>
            </wp:positionH>
            <wp:positionV relativeFrom="paragraph">
              <wp:posOffset>-858520</wp:posOffset>
            </wp:positionV>
            <wp:extent cx="5904230" cy="582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illa de ruedas Quimar Seat-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lang w:eastAsia="es-ES"/>
              </w:rPr>
              <w:t xml:space="preserve">Puede verse un vídeo de esta adaptación en: </w:t>
            </w:r>
            <w:hyperlink r:id="rId3" w:tgtFrame="_blank">
              <w:r>
                <w:rPr>
                  <w:rStyle w:val="InternetLink"/>
                  <w:rFonts w:cs="Arial" w:ascii="Century Gothic" w:hAnsi="Century Gothic"/>
                  <w:b/>
                  <w:color w:val="438BC5"/>
                  <w:shd w:fill="FFFFFF" w:val="clear"/>
                </w:rPr>
                <w:t>http://youtu.be/KpYXUSP3KZ0</w:t>
              </w:r>
            </w:hyperlink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gentDB" w:ascii="AgentDB" w:hAnsi="AgentDB"/>
                <w:color w:val="000000"/>
                <w:sz w:val="20"/>
                <w:szCs w:val="20"/>
              </w:rPr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gentDB" w:ascii="AgentDB" w:hAnsi="AgentDB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gentDB" w:ascii="AgentDB" w:hAnsi="AgentDB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AgentDB" w:ascii="AgentDB" w:hAnsi="AgentDB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173605</wp:posOffset>
                  </wp:positionH>
                  <wp:positionV relativeFrom="paragraph">
                    <wp:posOffset>-899795</wp:posOffset>
                  </wp:positionV>
                  <wp:extent cx="2162175" cy="1876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illa de ruedas Quimar Seat-1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2148" w:hanging="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a silla de ruedas para facilitar el desplazamiento autónomo de bebes y niños de 12 meses a 3 años, que presentan limitaciones y/o dificultades en la movilidad de extremidades inferio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realizó para los niños afectos de diversas patologías del desarrollo que acuden a tratamiento en el centro de atención temprana de Mollet del Vallès (Barcelona), donde trabaja mi hija como fisioterapeuta pediátr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finalidad era facilitar el desplazamiento autónomo y la movilidad de los niños en su entorno natural (casa, escuela, parque...)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53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terial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asiento tipo Dumbo comprado en tien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tabla de madera lamin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bote de pegamento de contac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pletina de hier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</w:rPr>
              <w:t>Dos ruedas usadas de bicicletas infantiles  de  mis nietos de 12 pulgadas de diámet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res ruedas giratorias de un radiador en desu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lámina de g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intu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Qué herramientas se utilizar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stornillado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talad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sierra de ca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rtill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ornillos  de 6x30, arandelas y un pince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omamos el asiento y se acopla en su base, la tabla laminada que para darle más consistencia va pegada con pegamento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bajo de la tabla colocamos la pletina de un lado a otro y la doblamos en los extremos hacia arriba para sujetar los ejes de las rued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30" w:leader="none"/>
                <w:tab w:val="center" w:pos="4252" w:leader="none"/>
                <w:tab w:val="right" w:pos="8504" w:leader="none"/>
              </w:tabs>
              <w:spacing w:before="180" w:after="120"/>
              <w:ind w:left="53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locamos la lámina de goma para poner los pies. Debajo de la tabla colocamos las tres ruedas giratorias, dos adelante y una en la parte central trase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empo empleado: cuatro horas aproximadam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ste aproximado: 190 euro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IN LOBA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QUINID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CALLE LA IGLESIA, Nº 4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341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VILLAERMIENZO. PALE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791890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abueloquini@hot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10100" cy="59804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598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silla de ruedas desde su parte trase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09520" cy="29260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silla de rue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16530" cy="26231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de la silla de ruedas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gentDB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10"/>
        </w:tabs>
        <w:ind w:left="1610" w:hanging="360"/>
      </w:pPr>
      <w:rPr/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KpYXUSP3KZ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26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5-17T16:26:00Z</dcterms:modified>
  <cp:revision>2</cp:revision>
  <dc:subject/>
  <dc:title>Triciclo dinámico</dc:title>
</cp:coreProperties>
</file>