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78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</w:tblGrid>
      <w:tr>
        <w:trPr>
          <w:trHeight w:val="1956" w:hRule="atLeast"/>
        </w:trPr>
        <w:tc>
          <w:tcPr>
            <w:tcW w:w="4978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978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2743200</wp:posOffset>
                  </wp:positionH>
                  <wp:positionV relativeFrom="paragraph">
                    <wp:posOffset>362585</wp:posOffset>
                  </wp:positionV>
                  <wp:extent cx="2371725" cy="2667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Silla Terapéutica y dispositivos de juegos sensoriales e interactivo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</w:r>
          </w:p>
        </w:tc>
      </w:tr>
      <w:tr>
        <w:trPr>
          <w:trHeight w:val="3600" w:hRule="atLeast"/>
        </w:trPr>
        <w:tc>
          <w:tcPr>
            <w:tcW w:w="4978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32"/>
                <w:szCs w:val="32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2"/>
                <w:szCs w:val="32"/>
                <w:lang w:eastAsia="es-ES"/>
              </w:rPr>
              <w:t>Puede verse un vídeo complementario en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32"/>
                <w:szCs w:val="32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2"/>
                <w:szCs w:val="32"/>
                <w:lang w:eastAsia="es-ES"/>
              </w:rPr>
              <w:t> </w:t>
            </w:r>
            <w:hyperlink r:id="rId3">
              <w:r>
                <w:rPr>
                  <w:rStyle w:val="InternetLink"/>
                  <w:rFonts w:cs="Courier" w:ascii="Century Gothic" w:hAnsi="Century Gothic"/>
                  <w:b/>
                  <w:sz w:val="32"/>
                  <w:szCs w:val="32"/>
                  <w:lang w:eastAsia="es-ES"/>
                </w:rPr>
                <w:t>http://youtu.be/X_WHxoT11Yg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36"/>
                <w:szCs w:val="36"/>
                <w:lang w:eastAsia="es-ES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1606550</wp:posOffset>
                  </wp:positionH>
                  <wp:positionV relativeFrom="paragraph">
                    <wp:posOffset>-342900</wp:posOffset>
                  </wp:positionV>
                  <wp:extent cx="1355725" cy="15246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Silla Terapéutica y dispositivos de juegos sensoriales e interactivo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Courier"/>
                <w:b/>
                <w:b/>
                <w:bCs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Courier" w:ascii="Century Gothic" w:hAnsi="Century Gothic"/>
                <w:b/>
                <w:bCs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La silla terapéutica es adaptada con 3 mesas o tablas terapéuticas. Una de ellas facilita los procesos de alimentación y las otras 2 favorecen y apoyan el tratamiento terapéutico para la rehabilitación de muñeca y mano (miembro superior) por medio de las actividades allí propuestas a través de las herramientas y materiales adaptado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/>
            </w:pPr>
            <w:r>
              <w:rPr>
                <w:rFonts w:cs="Tunga" w:ascii="Century Gothic" w:hAnsi="Century Gothic"/>
              </w:rPr>
              <w:t>Va dirigida a niños y niñas entre los 6 y 12 años de edad que presentan lesiones del sistema nervios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Cs/>
              </w:rPr>
              <w:t>El propósito es f</w:t>
            </w:r>
            <w:r>
              <w:rPr>
                <w:rFonts w:cs="Tunga" w:ascii="Century Gothic" w:hAnsi="Century Gothic"/>
              </w:rPr>
              <w:t xml:space="preserve">acilitar la intervención terapéutica de los niños(as) con lesiones neurológicas que requieren habilitación o rehabilitación del miembro superior. Esta consta de 1 mesa para la alimentación y 2 mesas terapéuticas, las cuáles a su vez tienen una serie de herramientas y materiales que favorecen el desarrollo de actividades que estimulan la motricidad fina y gruesa de la mano. 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modo de funcionamien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Madera,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PVC,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spuma rosada y naranja,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rPr>
                <w:rFonts w:ascii="Century Gothic" w:hAnsi="Century Gothic" w:cs="Tunga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Tunga" w:ascii="Century Gothic" w:hAnsi="Century Gothic"/>
              </w:rPr>
              <w:t>cinturones en poliester de algodón y licrado,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rPr>
                <w:rFonts w:ascii="Century Gothic" w:hAnsi="Century Gothic" w:cs="Tunga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Tunga" w:ascii="Century Gothic" w:hAnsi="Century Gothic"/>
              </w:rPr>
              <w:t xml:space="preserve">granos de arroz, hilo grueso,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goma,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icopor y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lástico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La adaptación se hace a una silla de comedor para bebé, la cual debe tener una altura de 91cm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Se elaboran los soportes laterales en madera de 60cm de ancho x 38 cm de largo y el soporte de cabeza se elabora de 36cm de ancho por 10cm de largo y un grosor de 7cm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El espaldar debe ajustarse a una altura de 44cm x 44cm de ancho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A nivel del tronco lleva 2 cinturones en poliester de algodón sujetadas al espaldar, a fin de mantener el enderezamiento postural; los reposabrazos deben ser graduables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A nivel de las piernas lleva una base cuadrada en PVC forrada en espuma, a fin de ubicar la musculatura del miembro inferior, a éste nivel también se adaptan 2 cinturones en poliester a la altura de la rodilla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La silla tiene apoya pies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Las mesas son construidas de acuerdo al número de actividades a involucrar y requeridas para la rehabilitación de MMSS a nivel de muñeca y mano. 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ecauciones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La única precaución a tener en cuenta es la postura asumida por el niño(a), la cual debe proporcionar comodidad y un posicionamiento adecuado. 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lang w:eastAsia="es-ES"/>
              </w:rPr>
            </w:pPr>
            <w:r>
              <w:rPr>
                <w:rFonts w:cs="Tunga" w:ascii="Century Gothic" w:hAnsi="Century Gothic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Apellidos: </w:t>
            </w:r>
            <w:r>
              <w:rPr>
                <w:rFonts w:cs="Tunga" w:ascii="Century Gothic" w:hAnsi="Century Gothic"/>
              </w:rPr>
              <w:t>Bautista Flórez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Nombre: </w:t>
            </w:r>
            <w:r>
              <w:rPr>
                <w:rFonts w:cs="Tunga" w:ascii="Century Gothic" w:hAnsi="Century Gothic"/>
              </w:rPr>
              <w:t>Carmen Helen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Dirección: </w:t>
            </w:r>
            <w:r>
              <w:rPr>
                <w:rFonts w:cs="Tunga" w:ascii="Century Gothic" w:hAnsi="Century Gothic"/>
              </w:rPr>
              <w:t>Calle de los estudiantes 10-20 Ciudadela Real de Mina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Código Postal : </w:t>
            </w:r>
            <w:r>
              <w:rPr>
                <w:rFonts w:cs="Tunga" w:ascii="Century Gothic" w:hAnsi="Century Gothic"/>
              </w:rPr>
              <w:t>680005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Ciudad: </w:t>
            </w:r>
            <w:r>
              <w:rPr>
                <w:rFonts w:cs="Tunga" w:ascii="Century Gothic" w:hAnsi="Century Gothic"/>
              </w:rPr>
              <w:t>Bucaramang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País: </w:t>
            </w:r>
            <w:r>
              <w:rPr>
                <w:rFonts w:cs="Tunga" w:ascii="Century Gothic" w:hAnsi="Century Gothic"/>
              </w:rPr>
              <w:t>Colombi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Teléfono: </w:t>
            </w:r>
            <w:r>
              <w:rPr>
                <w:rFonts w:cs="Tunga" w:ascii="Century Gothic" w:hAnsi="Century Gothic"/>
              </w:rPr>
              <w:t>6525*** ext.7226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Correo electrónico: </w:t>
            </w:r>
            <w:r>
              <w:rPr>
                <w:rFonts w:cs="Tunga" w:ascii="Century Gothic" w:hAnsi="Century Gothic"/>
              </w:rPr>
              <w:t>carmen.bautista@virtualumb.com</w:t>
            </w:r>
          </w:p>
        </w:tc>
      </w:tr>
    </w:tbl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5346065" cy="467677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065" cy="467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de la silla terapéutica y de la mesa con los distintos dispositivos de juego y sensoriale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;Century Gothic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Calibri;Century Gothic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outu.be/X_WHxoT11Yg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09:00Z</dcterms:created>
  <dc:creator>metropoli</dc:creator>
  <dc:description/>
  <cp:keywords/>
  <dc:language>en-US</dc:language>
  <cp:lastModifiedBy>ceapat</cp:lastModifiedBy>
  <cp:lastPrinted>2009-05-06T14:01:00Z</cp:lastPrinted>
  <dcterms:modified xsi:type="dcterms:W3CDTF">2012-06-01T07:51:00Z</dcterms:modified>
  <cp:revision>4</cp:revision>
  <dc:subject/>
  <dc:title>Triciclo dinámico</dc:title>
</cp:coreProperties>
</file>