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075690</wp:posOffset>
            </wp:positionH>
            <wp:positionV relativeFrom="paragraph">
              <wp:posOffset>-1129030</wp:posOffset>
            </wp:positionV>
            <wp:extent cx="535114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val="es-ES_tradnl"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val="es-ES_tradnl" w:eastAsia="es-ES"/>
              </w:rPr>
              <w:t>SerraMp4 V4</w:t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2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24"/>
                <w:lang w:eastAsia="es-ES"/>
              </w:rPr>
              <w:t xml:space="preserve">Puede verse un vídeo de esta adaptación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4"/>
                  <w:szCs w:val="24"/>
                  <w:lang w:val="es-ES_tradnl" w:eastAsia="es-ES"/>
                </w:rPr>
                <w:t>http://youtu.be/mxfUuXx_vJM</w:t>
              </w:r>
            </w:hyperlink>
          </w:p>
        </w:tc>
      </w:tr>
      <w:tr>
        <w:trPr>
          <w:trHeight w:val="3596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063750</wp:posOffset>
                  </wp:positionH>
                  <wp:positionV relativeFrom="paragraph">
                    <wp:posOffset>-551815</wp:posOffset>
                  </wp:positionV>
                  <wp:extent cx="2162175" cy="1476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s-ES_tradnl" w:eastAsia="es-ES"/>
              </w:rPr>
              <w:t>SerraMp4 V4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La adaptación es para que una persona sin psicomotricidad manual fina pueda manejar completamente un mp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La adaptación se conecta a un mp4 comercial para sustituir los botones internos, de reducido tamaño y muy juntos, por pulsadores externos mucho más grandes y separ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La adaptación se puede realizar para distintos modelos de mp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Un video explicativo de puede ver en el enlace: </w:t>
            </w:r>
            <w:hyperlink r:id="rId8">
              <w:r>
                <w:rPr>
                  <w:rStyle w:val="InternetLink"/>
                  <w:rFonts w:cs="Tunga" w:ascii="Century Gothic" w:hAnsi="Century Gothic"/>
                  <w:lang w:val="es-ES_tradnl"/>
                </w:rPr>
                <w:t>http://youtu.be/mxfUuXx_vJM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e realizó para una joven atendida por una asociación de parálisis cerebral de Zaragoza para que pudiera manejar completamente un mp4 y pudiera ser autónoma en la gestión de su tiempo lib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Un mp4 comercial (marca: SPC Interne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Una caja de plá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5 Pulsa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b/>
                <w:b/>
                <w:i/>
                <w:i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ables eléctricos</w:t>
            </w:r>
            <w:r>
              <w:rPr>
                <w:rFonts w:cs="Tunga" w:ascii="Century Gothic" w:hAnsi="Century Gothic"/>
                <w:b/>
                <w:i/>
                <w:lang w:val="es-ES_tradnl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i/>
                <w:i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i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Abrimos el reproductor introduciendo una uña por el lateral (o un destornillador o una chapit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1687195" cy="24574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2" t="10325" r="38519" b="9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1492250" cy="24866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485" t="5497" r="28413" b="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828290" cy="26403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691" t="21594" r="29860" b="3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 xml:space="preserve">2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spegamos una especie de celo que tienen los puls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1345565" cy="16529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286" t="21471" r="21924" b="3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179830" cy="16383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274" t="19178" r="22737" b="2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945515" cy="16383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6274" t="21722" r="33433" b="3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 xml:space="preserve">3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onemos un punto de soldadura en cada uno de las conexiones de los puls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/>
              <w:drawing>
                <wp:inline distT="0" distB="0" distL="0" distR="0">
                  <wp:extent cx="2252980" cy="3130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240" t="21599" r="28524" b="2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792220" cy="22371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4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Soldamos un cablecillo en cada uno de los puntos de soldad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1687195" cy="17113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718" t="30595" r="41749" b="2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1097280" cy="17068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950" t="33101" r="48322" b="2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1394460" cy="15430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1645" t="15290" r="26154" b="37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>5º</w:t>
            </w:r>
            <w:r>
              <w:rPr>
                <w:rFonts w:cs="Tunga" w:ascii="Century Gothic" w:hAnsi="Century Gothic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Con una lima hacemos un rebaje a la tapa del mp4 para pasar los cableci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17575</wp:posOffset>
                      </wp:positionV>
                      <wp:extent cx="457200" cy="246380"/>
                      <wp:effectExtent l="0" t="17145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4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72.25pt" to="296.45pt,91.6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379345" cy="13163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7702" r="32990" b="33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945515" cy="18872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8427" t="-5" r="41247" b="46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6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Cerramos el mp4 y pasamos los cablecillos por el rebaje que hemos he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067560" cy="15798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740" t="-5" r="19618" b="2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1530985" cy="17919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0223" t="5630" r="32348" b="19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7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Ahora cogemos la caja de plástico, le pegamos una carátula con la serigrafía y los pulsadores grand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633345" cy="16383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086" t="24823" r="10940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623185" cy="16821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7262" t="32470" r="15310" b="1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8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Hacemos un agujero para que pasen los cablecillos del mp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3091815" cy="19602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745" t="14483" r="17503" b="3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9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Con cinta de doble capa sujetaremos el mp4 a la caj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369820" cy="185801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9679" t="29129" r="13284" b="1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379345" cy="148463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791" t="30197" r="10660" b="22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/>
            </w:pPr>
            <w:r>
              <w:rPr/>
              <w:drawing>
                <wp:inline distT="0" distB="0" distL="0" distR="0">
                  <wp:extent cx="2379345" cy="15284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691" t="29788" r="8740" b="2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2408555" cy="15944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442" t="29793" r="102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10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Ahora soldamos el interior de los pulsadores según la figura, el cable que se ve el que irá a la MASA (ver el punto 2º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3627755" cy="185039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32062" r="25250" b="17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11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Soldaremos el resto de pulsadores a los cablecillos del mp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3627755" cy="23844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308" t="19577" r="21423" b="2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/>
              </w:rPr>
              <w:t xml:space="preserve">12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Ya tenemos el resultado fi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/>
              <w:drawing>
                <wp:inline distT="0" distB="0" distL="0" distR="0">
                  <wp:extent cx="3403600" cy="22891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058" t="22810" r="16292" b="2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No poner mucho estaño en las soldadu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Ferrer Fuertes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Osc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Batalla de Lepanto 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lang w:val="en-GB"/>
              </w:rPr>
              <w:t>976-49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34">
              <w:r>
                <w:rPr>
                  <w:rStyle w:val="InternetLink"/>
                  <w:rFonts w:cs="Tunga" w:ascii="Century Gothic" w:hAnsi="Century Gothic"/>
                </w:rPr>
                <w:t>oscar_ferrer_fuertes@yahoo.es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97255" cy="167513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3657" t="15837" r="37216" b="37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igura: Mp4 sin adapt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16"/>
          <w:szCs w:val="16"/>
          <w:lang w:eastAsia="es-ES"/>
        </w:rPr>
      </w:pPr>
      <w:r>
        <w:rPr>
          <w:rFonts w:cs="Courier" w:ascii="Century Gothic" w:hAnsi="Century Gothic"/>
          <w:b/>
          <w:color w:val="734970"/>
          <w:sz w:val="16"/>
          <w:szCs w:val="1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676650" cy="24574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5649" t="22810" r="16388" b="25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igura: Mp4 adapt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mxfUuXx_vJ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youtu.be/mxfUuXx_vJ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yperlink" Target="mailto:oscar_ferrer_fuertes@yahoo.es" TargetMode="External"/><Relationship Id="rId35" Type="http://schemas.openxmlformats.org/officeDocument/2006/relationships/image" Target="media/image29.jpeg"/><Relationship Id="rId36" Type="http://schemas.openxmlformats.org/officeDocument/2006/relationships/image" Target="media/image2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7T18:36:00Z</dcterms:modified>
  <cp:revision>2</cp:revision>
  <dc:subject/>
  <dc:title>Triciclo dinámico</dc:title>
</cp:coreProperties>
</file>