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4183380</wp:posOffset>
                  </wp:positionH>
                  <wp:positionV relativeFrom="paragraph">
                    <wp:posOffset>252730</wp:posOffset>
                  </wp:positionV>
                  <wp:extent cx="5172075" cy="3857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val="es-ES_tradnl" w:eastAsia="es-ES"/>
              </w:rPr>
              <w:t>SerraBoccia V2</w:t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explicativo en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youtu.be/TS54WUd_k4U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1949450</wp:posOffset>
                  </wp:positionH>
                  <wp:positionV relativeFrom="paragraph">
                    <wp:posOffset>-666115</wp:posOffset>
                  </wp:positionV>
                  <wp:extent cx="2162175" cy="160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s-ES_tradnl" w:eastAsia="es-ES"/>
              </w:rPr>
              <w:t>SerraBoccia V2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La adaptación se incorpora a  la canaleta de la Boccia y el deportista al presionar su pulsador exterior La adaptación es para que una persona con graves impedimentos físicos pueda jugar a Bocc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hará que el dispositivo suelte la bola para que ésta se deslice por dicha ca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La adaptación se puede colocar a distintas alturas sobre la ca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Un video explicativo de puede ver en el enlace: </w:t>
            </w:r>
            <w:hyperlink r:id="rId8">
              <w:r>
                <w:rPr>
                  <w:rStyle w:val="InternetLink"/>
                  <w:rFonts w:cs="Tunga" w:ascii="Century Gothic" w:hAnsi="Century Gothic"/>
                  <w:lang w:val="es-ES_tradnl"/>
                </w:rPr>
                <w:t>http://youtu.be/TS54WUd_k4U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Para los alumnos del colegio de educación especial Jean Piaget de Zaragoza con graves problemas de movil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Hasta ahora los alumnos con más problemas para el control de los movimientos no podían jugar a Boccia y se limitaban a mirar, ahora pueden jugar durante su turno y accionar su pulsador para que la bola caiga por la ramp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Un cerradero eléctrico de 12V de  22mm (la cerradura que se pone en los porteros automátic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hapa de 1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Velc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Goma de plá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2 Porta pi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Caja de plást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Jack hemb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b/>
                <w:b/>
                <w:i/>
                <w:i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ables eléctr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i/>
                <w:i/>
                <w:lang w:val="en-US" w:eastAsia="en-US"/>
              </w:rPr>
            </w:pPr>
            <w:r>
              <w:rPr>
                <w:rFonts w:cs="Tunga" w:ascii="Century Gothic" w:hAnsi="Century Gothic"/>
                <w:b/>
                <w:i/>
                <w:lang w:val="en-US" w:eastAsia="en-US"/>
              </w:rPr>
              <w:drawing>
                <wp:anchor behindDoc="1" distT="0" distB="0" distL="0" distR="0" simplePos="0" locked="0" layoutInCell="1" allowOverlap="1" relativeHeight="86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91135</wp:posOffset>
                  </wp:positionV>
                  <wp:extent cx="2032000" cy="1399540"/>
                  <wp:effectExtent l="0" t="0" r="0" b="0"/>
                  <wp:wrapTight wrapText="bothSides">
                    <wp:wrapPolygon edited="0">
                      <wp:start x="-99" y="0"/>
                      <wp:lineTo x="-99" y="21447"/>
                      <wp:lineTo x="21600" y="21447"/>
                      <wp:lineTo x="21600" y="0"/>
                      <wp:lineTo x="-9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El proceso de construcción se divide  en dos part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rPr/>
            </w:pPr>
            <w:r>
              <w:rPr>
                <w:rFonts w:cs="Tunga" w:ascii="Century Gothic" w:hAnsi="Century Gothic"/>
                <w:b/>
                <w:lang w:val="es-ES_tradnl"/>
              </w:rPr>
              <w:t>Una mecánica</w:t>
            </w:r>
            <w:r>
              <w:rPr>
                <w:rFonts w:cs="Tunga" w:ascii="Century Gothic" w:hAnsi="Century Gothic"/>
                <w:lang w:val="es-ES_tradnl"/>
              </w:rPr>
              <w:t xml:space="preserve"> para hacer el soporte y colocar el cerradero eléctr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2089785" cy="14808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Parte mecán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rPr/>
            </w:pPr>
            <w:r>
              <w:rPr>
                <w:rFonts w:cs="Tunga" w:ascii="Century Gothic" w:hAnsi="Century Gothic"/>
                <w:b/>
                <w:lang w:val="es-ES_tradnl"/>
              </w:rPr>
              <w:t>Otra eléctrica</w:t>
            </w:r>
            <w:r>
              <w:rPr>
                <w:rFonts w:cs="Tunga" w:ascii="Century Gothic" w:hAnsi="Century Gothic"/>
                <w:lang w:val="es-ES_tradnl"/>
              </w:rPr>
              <w:t xml:space="preserve"> para hacer el soporte de las pilas que dará tensión a la adapt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2007870" cy="1641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Parte eléctrica eléctr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PARTE MECÁN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Marcamos en una chapa de 1mm el dibujo tal y como muestra la figura. Notas: medidas en mm, la figura no está a escala. Nos podemos servir de una plantilla de cartón para facilitar el trabaj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2823845" cy="22739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498090" cy="25463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sz w:val="18"/>
                <w:szCs w:val="18"/>
                <w:lang w:val="es-ES_tradnl"/>
              </w:rPr>
            </w:pPr>
            <w:r>
              <w:rPr>
                <w:rFonts w:cs="Tunga" w:ascii="Century Gothic" w:hAnsi="Century Gothic"/>
                <w:sz w:val="18"/>
                <w:szCs w:val="18"/>
                <w:lang w:val="es-ES_tradnl"/>
              </w:rPr>
              <w:t>Figura: Plano de corte de la chapa y plantilla hecha de cart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sz w:val="18"/>
                <w:szCs w:val="18"/>
                <w:lang w:val="es-ES_tradnl"/>
              </w:rPr>
            </w:pPr>
            <w:r>
              <w:rPr>
                <w:rFonts w:cs="Tunga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2º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ortamos la chapa por las líneas que hemos marcado anteriormente y hacemos los agujeros  en la mis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/>
                <w:b/>
                <w:b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lang w:val="es-ES_tradnl"/>
              </w:rPr>
              <w:t xml:space="preserve"> </w:t>
            </w:r>
            <w:r>
              <w:rPr>
                <w:rFonts w:cs="Tunga" w:ascii="Century Gothic" w:hAnsi="Century Gothic"/>
                <w:b/>
                <w:lang w:val="es-ES_tradnl"/>
              </w:rPr>
              <w:t xml:space="preserve">3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Doblamos la chapa por las líneas discontinuas (con la ayuda de un tornillo de banco y un martill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/>
              <w:drawing>
                <wp:inline distT="0" distB="0" distL="0" distR="0">
                  <wp:extent cx="1344295" cy="14281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1679575" cy="14478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sz w:val="18"/>
                <w:szCs w:val="18"/>
                <w:lang w:val="es-ES_tradnl"/>
              </w:rPr>
            </w:pPr>
            <w:r>
              <w:rPr>
                <w:rFonts w:cs="Tunga" w:ascii="Century Gothic" w:hAnsi="Century Gothic"/>
                <w:sz w:val="18"/>
                <w:szCs w:val="18"/>
                <w:lang w:val="es-ES_tradnl"/>
              </w:rPr>
              <w:t>Figura: Imágenes de la chapa una vez cortada, taladrada y dobl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18"/>
                <w:szCs w:val="18"/>
                <w:lang w:val="es-ES_tradnl"/>
              </w:rPr>
            </w:pPr>
            <w:r>
              <w:rPr>
                <w:rFonts w:cs="Tunga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4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Ahora en el cerradero procederemos a eliminarle todas las piezas que sobr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1316355" cy="13449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erradero comple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1739900" cy="13055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Eliminamos la placa exteri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1877695" cy="12890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Eliminamos la siguiente pla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367915" cy="177038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rFonts w:cs="Tunga" w:ascii="Century Gothic" w:hAnsi="Century Gothic"/>
                <w:lang w:val="es-ES_tradnl"/>
              </w:rPr>
              <w:t>Haciendo palanca con un destornillador llegamos hasta su in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196465" cy="164909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rFonts w:cs="Tunga" w:ascii="Century Gothic" w:hAnsi="Century Gothic"/>
                <w:lang w:val="es-ES_tradnl"/>
              </w:rPr>
              <w:t>In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564765" cy="19265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Con unos alicates quitamos el pasador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505075" cy="187769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rFonts w:cs="Tunga" w:ascii="Century Gothic" w:hAnsi="Century Gothic"/>
                <w:lang w:val="es-ES_tradnl"/>
              </w:rPr>
              <w:t>Aquí tenemos todas las partes desmonta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498090" cy="13550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rFonts w:cs="Tunga" w:ascii="Century Gothic" w:hAnsi="Century Gothic"/>
                <w:lang w:val="es-ES_tradnl"/>
              </w:rPr>
              <w:t>Le eliminamos el muelle y lo volvemos a mont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14687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Ponemos la tapa que habíamos quit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5º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Ahora sujetaremos el cierre a la chap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665730" cy="19996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6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Ahora le pondremos la chapa que sujeta la bola dándole un poco de forma redonde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254885" cy="170307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254885" cy="170307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7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Le añadiremos el velcro superior y la goma inferior y ya estará terminada la parte mecán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715260" cy="204914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2715260" cy="203644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PARTE ELÉCTR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ogeremos dos portapilas de 4 pilas de AA y los conectaremos en serie, es decir el cable negro de un portapilas lo conectaremos con el cable rojo del otro portapil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1711325" cy="293751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2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oldaremos el cable negro al jack hembra y el cable rojo que ha quedado libre lo llevaremos  al cerradero junto con el otro extremos del jack hemb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1168400" cy="234505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550795" cy="191325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073275" cy="156718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lang w:val="es-ES_tradnl"/>
              </w:rPr>
              <w:t>Figuras: Detalles de las conex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155825" cy="159194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1859280" cy="157988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073275" cy="156718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r>
              <w:rPr>
                <w:lang w:val="es-ES_tradnl"/>
              </w:rPr>
              <w:t>Figuras: Resultado final de la parte eléctric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onectar los portapilas tal y como indican las fotografí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val="es-ES_tradnl" w:eastAsia="es-ES"/>
              </w:rPr>
            </w:pPr>
            <w:r>
              <w:rPr>
                <w:rFonts w:cs="Tunga" w:ascii="Century Gothic" w:hAnsi="Century Gothic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Ferrer Fuertes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Osc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Batalla de Lepanto 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lang w:val="en-GB"/>
              </w:rPr>
              <w:t>976-49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37">
              <w:r>
                <w:rPr>
                  <w:rStyle w:val="InternetLink"/>
                  <w:rFonts w:cs="Tunga" w:ascii="Century Gothic" w:hAnsi="Century Gothic"/>
                </w:rPr>
                <w:t>oscar_ferrer_fuertes@yahoo.es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99710" cy="260413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igura: Canaleta sin la adaptaci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167630" cy="388810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igura: Canaleta CON la adapt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TS54WUd_k4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youtu.be/TS54WUd_k4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yperlink" Target="mailto:oscar_ferrer_fuertes@yahoo.es" TargetMode="External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5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7T17:25:00Z</dcterms:modified>
  <cp:revision>2</cp:revision>
  <dc:subject/>
  <dc:title>Triciclo dinámico</dc:title>
</cp:coreProperties>
</file>