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59815</wp:posOffset>
            </wp:positionH>
            <wp:positionV relativeFrom="paragraph">
              <wp:posOffset>-1794510</wp:posOffset>
            </wp:positionV>
            <wp:extent cx="5278755" cy="446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Arial" w:hAnsi="Arial" w:cs="Arial"/>
                <w:b/>
                <w:b/>
                <w:color w:val="69436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694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Arial"/>
                <w:b/>
                <w:b/>
                <w:color w:val="694366"/>
                <w:sz w:val="44"/>
                <w:szCs w:val="44"/>
              </w:rPr>
            </w:pPr>
            <w:r>
              <w:rPr>
                <w:rFonts w:cs="Arial" w:ascii="Century Gothic" w:hAnsi="Century Gothic"/>
                <w:b/>
                <w:color w:val="694366"/>
                <w:sz w:val="44"/>
                <w:szCs w:val="44"/>
              </w:rPr>
              <w:t>SEPARADOR DE CADERAS      TROTTE-LAPI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7076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jc w:val="center"/>
              <w:rPr>
                <w:rFonts w:ascii="Century Gothic" w:hAnsi="Century Gothic" w:cs="Arial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694366"/>
                <w:sz w:val="36"/>
                <w:szCs w:val="36"/>
              </w:rPr>
              <w:t>SEPARADOR DE CADERAS  TROTTE-LAPIN.</w:t>
            </w:r>
          </w:p>
        </w:tc>
      </w:tr>
      <w:tr>
        <w:trPr>
          <w:trHeight w:val="192" w:hRule="atLeast"/>
        </w:trPr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Arial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32460</wp:posOffset>
                  </wp:positionH>
                  <wp:positionV relativeFrom="paragraph">
                    <wp:posOffset>-1804670</wp:posOffset>
                  </wp:positionV>
                  <wp:extent cx="2495550" cy="19659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7076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both"/>
              <w:rPr>
                <w:rFonts w:ascii="Century Gothic" w:hAnsi="Century Gothic" w:cs="Tunga"/>
              </w:rPr>
            </w:pPr>
            <w:r>
              <w:rPr>
                <w:rFonts w:cs="Arial" w:ascii="Century Gothic" w:hAnsi="Century Gothic"/>
              </w:rPr>
              <w:t xml:space="preserve">Se trata de un dispositivo de gomaespuma que favorece la </w:t>
            </w:r>
            <w:r>
              <w:rPr>
                <w:rFonts w:cs="Arial" w:ascii="Century Gothic" w:hAnsi="Century Gothic"/>
                <w:b/>
              </w:rPr>
              <w:t>posición correcta en el suelo</w:t>
            </w:r>
            <w:r>
              <w:rPr>
                <w:rFonts w:cs="Arial" w:ascii="Century Gothic" w:hAnsi="Century Gothic"/>
              </w:rPr>
              <w:t>, no permitiendo la sedestación en W-sitting y evitando la instauración de alteraciones ortopédicas como luxación de cadera, antetorsión femoral.   Así mismo, permite integrar a los niños con afectación sensoriomotora en actividades educativas en aula y juegos en casa, pudiendo poner en practicar sus habilidades de manipulación y exploración</w:t>
            </w:r>
            <w:r>
              <w:rPr>
                <w:rFonts w:cs="Tunga" w:ascii="Century Gothic" w:hAnsi="Century Gothic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7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7076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ste dispositivo se hizo para un niño con discapacidad sensoriomotora. Con hipotonía y atax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jc w:val="both"/>
              <w:rPr/>
            </w:pPr>
            <w:r>
              <w:rPr>
                <w:rFonts w:cs="Arial" w:ascii="Century Gothic" w:hAnsi="Century Gothic"/>
              </w:rPr>
              <w:t>Como está hecho con un material muy ligero favorece que acompañe al niño en sus movimientos sin   molestarle   con el roce en el suel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 conejito también permite, si el niño es capaz de hacerlo, ponerse de pie y andar, en este caso con los muslos separados. Su uso está   enfocado para la sedestación en el suelo, ofreciendo la máxima protección y estabilidad, aunque también permite que el niño pueda interaccionar con el entorno en bipedesta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7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7076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7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ra su elaboración se ha utilizad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89" w:leader="none"/>
                <w:tab w:val="right" w:pos="8504" w:leader="none"/>
              </w:tabs>
              <w:spacing w:before="120" w:after="120"/>
              <w:ind w:left="589" w:hanging="284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oma espuma de alta densidad.  La forma de la espuma se realiza a medida del niño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89" w:leader="none"/>
                <w:tab w:val="right" w:pos="8504" w:leader="none"/>
              </w:tabs>
              <w:spacing w:before="120" w:after="120"/>
              <w:ind w:left="589" w:hanging="284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stá forrado con un tejido a elegir y se sujeta con velcros a la cintura, fácil de quitar y pon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589" w:leader="none"/>
                <w:tab w:val="right" w:pos="8504" w:leader="none"/>
              </w:tabs>
              <w:spacing w:before="120" w:after="120"/>
              <w:ind w:left="589" w:hanging="284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erial de costura (tijeras, hilo, aguja, máquina de coser)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7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7076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ortaremos un trozo de gomaespuma a medida del niño y lo forraremos con una tela a elegir.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pués se cose otro trozo de tela encima del anterior que será el que se sujete a la cintura y que llevará velcros en sus extre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idea es como si fuera un pañal de bebe al que se le ha añadido una base de gomaespuma en la parte centr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Arial" w:ascii="Century Gothic" w:hAnsi="Century Gothic"/>
              </w:rPr>
              <w:t>(Ver imágenes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ibliografía consultad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e Métayer, M. (1995) Reeducación Cerebromotriz del niño pequeño. Educación Terapéutica. Paris: Masson, Sa.  Edición original. 183 pág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cías Merlo, L. y Fagoaga Mata, J. (2004) Fisioterapia en pediatría. España: Mcgraw-Hill. Interamericana. Edición original. 460 pág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7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7076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05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o precauciones no se debe insistir que se desplace con él puesto. Cuando el desarrollo motor del niño lo permita hay que favorecer la posición de pie y la marcha sin el dispositiv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7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7076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Sánchez Verdú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Julia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Barrio Canteros,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unga" w:ascii="Century Gothic" w:hAnsi="Century Gothic"/>
                <w:b/>
              </w:rPr>
              <w:t>Código Postal :</w:t>
            </w:r>
            <w:r>
              <w:rPr>
                <w:rFonts w:cs="Tunga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02420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Isso, Hellín, Albace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66993189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both"/>
              <w:rPr/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 Aliaga Veg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both"/>
              <w:rPr/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Mai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both"/>
              <w:rPr/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C/ Agosto 4-3 H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both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ódigo Postal:</w:t>
            </w:r>
            <w:r>
              <w:rPr>
                <w:rFonts w:cs="Tunga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0200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both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Albace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jc w:val="both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both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Teléfono:</w:t>
            </w:r>
            <w:r>
              <w:rPr>
                <w:rFonts w:cs="Tunga" w:ascii="Century Gothic" w:hAnsi="Century Gothic"/>
              </w:rPr>
              <w:t xml:space="preserve"> 606 792 235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both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:</w:t>
            </w:r>
            <w:r>
              <w:rPr>
                <w:rFonts w:cs="Tunga" w:ascii="Century Gothic" w:hAnsi="Century Gothic"/>
              </w:rPr>
              <w:t xml:space="preserve"> aliagamaite@gmail.com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13355" cy="213423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2390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 LA  GOMAESPUMA CON MEDI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01570" cy="2350135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441" t="-17" r="337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53360" cy="22098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676" t="-21" r="1794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RO DE TELA CON VELCROS. VISTA SUP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15870" cy="3029585"/>
                  <wp:effectExtent l="0" t="0" r="0" b="0"/>
                  <wp:docPr id="7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865" t="-17" r="17468" b="2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L FORRO CON VELCROS EN LOS EXTREMOS. VISTA INFERI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52975" cy="2169795"/>
                  <wp:effectExtent l="0" t="0" r="0" b="0"/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14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93820" cy="27774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6293" r="70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EJITO PEQUEÑ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04465" cy="256540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990" t="17995" r="2027" b="17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EJITO GRA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51555" cy="2644775"/>
                  <wp:effectExtent l="0" t="0" r="0" b="0"/>
                  <wp:docPr id="1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DESTACIÓN EN W-SITTING.  Sentado en el suelo con glúteos entre los talones. POSTURA NOCI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85715" cy="68135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681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IÑO EN POSICION DE RODILLAS CON EL CONEJITO. VISTA LATER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723765" cy="64306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643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ÑO EN POSICION DE RODILLAS  CON EL CONEJITO.  VISTA FRON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0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5715" cy="217614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ICION DE CUADRUPE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76475" cy="3010535"/>
                  <wp:effectExtent l="0" t="0" r="0" b="0"/>
                  <wp:docPr id="1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ICION BÍPE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376420" cy="4032250"/>
                  <wp:effectExtent l="0" t="0" r="0" b="0"/>
                  <wp:docPr id="16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680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PLAZAMIENTO LATERAL CON APOY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0:00Z</dcterms:created>
  <dc:creator>metropoli</dc:creator>
  <dc:description/>
  <cp:keywords/>
  <dc:language>en-US</dc:language>
  <cp:lastModifiedBy>Jose Carlos Martin Portal</cp:lastModifiedBy>
  <cp:lastPrinted>2014-06-10T14:07:00Z</cp:lastPrinted>
  <dcterms:modified xsi:type="dcterms:W3CDTF">2014-06-10T12:08:00Z</dcterms:modified>
  <cp:revision>5</cp:revision>
  <dc:subject/>
  <dc:title>Triciclo dinámico</dc:title>
</cp:coreProperties>
</file>