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5095</wp:posOffset>
            </wp:positionH>
            <wp:positionV relativeFrom="paragraph">
              <wp:posOffset>-1029970</wp:posOffset>
            </wp:positionV>
            <wp:extent cx="6847205" cy="905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ubepantal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Puede ver un vídeo de esta idea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m1n1bKepU4k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4305</wp:posOffset>
            </wp:positionH>
            <wp:positionV relativeFrom="paragraph">
              <wp:posOffset>-424815</wp:posOffset>
            </wp:positionV>
            <wp:extent cx="791210" cy="1207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>
          <w:trHeight w:val="774" w:hRule="atLeast"/>
        </w:trPr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ubepantalones.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nstrumento que ayuda a la persona a subir las prendas de ropa de la parte inferior del cuerpo sin necesidad de flexionar el tron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sz w:val="12"/>
                <w:szCs w:val="28"/>
              </w:rPr>
            </w:pPr>
            <w:r>
              <w:rPr>
                <w:rFonts w:cs="Tunga" w:ascii="Century Gothic" w:hAnsi="Century Gothic"/>
                <w:b/>
                <w:sz w:val="12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hizo para una persona con limitación de la flexión de tronco debido a su sobrepe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inventó con el fin de que la persona pudiera subirse los pantalones y la ropa interior de forma autónoma y evitar riesgos de caída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10"/>
                <w:szCs w:val="28"/>
              </w:rPr>
            </w:pPr>
            <w:r>
              <w:rPr>
                <w:rFonts w:cs="Tunga" w:ascii="Century Gothic" w:hAnsi="Century Gothic"/>
                <w:b/>
                <w:sz w:val="10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os perchas de pinzas y dos cordones. Colocar los cordones en la parte central de la perch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12"/>
                <w:szCs w:val="28"/>
              </w:rPr>
            </w:pPr>
            <w:r>
              <w:rPr>
                <w:rFonts w:cs="Tunga" w:ascii="Century Gothic" w:hAnsi="Century Gothic"/>
                <w:b/>
                <w:sz w:val="12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ALONSO CABALL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LOR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CIUDAD JARDÍN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3152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CASCANTE. Nav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1824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0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lorena.a.caballero@g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22830" cy="14427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61440" cy="14401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chas y cordon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55800" cy="34664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en la que se ve cómo se colocan los pantalon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m1n1bKepU4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5-06-21T20:20:00Z</cp:lastPrinted>
  <dcterms:modified xsi:type="dcterms:W3CDTF">2015-06-21T18:21:00Z</dcterms:modified>
  <cp:revision>9</cp:revision>
  <dc:subject/>
  <dc:title>Triciclo dinámico</dc:title>
</cp:coreProperties>
</file>