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18235</wp:posOffset>
            </wp:positionH>
            <wp:positionV relativeFrom="paragraph">
              <wp:posOffset>-1213485</wp:posOffset>
            </wp:positionV>
            <wp:extent cx="5397500" cy="448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43250" cy="772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  <w:t>SERRABOTONGRANDE</w:t>
                                  </w: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eastAsia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  <w:t xml:space="preserve">ES MUY RECOMENDABLE VER EL VÍDEO EXPLICATIVO EN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" w:ascii="Century Gothic" w:hAnsi="Century Gothic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es-ES"/>
                                      </w:rPr>
                                      <w:t>http://youtu.be/sFHvYkhNdH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0"/>
                                    <w:jc w:val="center"/>
                                    <w:textAlignment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374B7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295275"/>
                                        <wp:effectExtent l="0" t="0" r="0" b="0"/>
                                        <wp:docPr id="3" name="Image5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91" r="-3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Esta obra está se publica  com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Licencia Creative Commons Atribución-NoComercial-CompartirIgual 3.0 Unported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200"/>
                                    <w:textAlignment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08.1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495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  <w:t>SERRABOTONGRANDE</w:t>
                            </w: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  <w:t xml:space="preserve">ES MUY RECOMENDABLE VER EL VÍDEO EXPLICATIVO EN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" w:ascii="Century Gothic" w:hAnsi="Century Gothic"/>
                                  <w:b/>
                                  <w:bCs/>
                                  <w:sz w:val="28"/>
                                  <w:szCs w:val="28"/>
                                  <w:lang w:eastAsia="es-ES"/>
                                </w:rPr>
                                <w:t>http://youtu.be/sFHvYkhNdHQ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4950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0"/>
                              <w:jc w:val="center"/>
                              <w:textAlignment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374B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295275"/>
                                  <wp:effectExtent l="0" t="0" r="0" b="0"/>
                                  <wp:docPr id="4" name="Image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91" r="-3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br/>
                              <w:t>Esta obra está se publica  como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Licencia Creative Commons Atribución-NoComercial-CompartirIgual 3.0 Unported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200"/>
                              <w:textAlignment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635</wp:posOffset>
            </wp:positionH>
            <wp:positionV relativeFrom="paragraph">
              <wp:posOffset>-505460</wp:posOffset>
            </wp:positionV>
            <wp:extent cx="2801620" cy="2326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s-ES_tradnl" w:eastAsia="es-ES"/>
              </w:rPr>
              <w:t>SERRABOTONGRANDE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Consiste en realizar un pulsador adaptado utilizando pulsadores de máquinas recreativas, una caja de plástico y una lámina magnét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De esa forma tenemos un pulsad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 gran tamañ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uy sensi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uy robu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puede colocar en la posición que más se adapte a la persona que lo va a utiliz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sz w:val="28"/>
                <w:szCs w:val="28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Un vídeo explicativo de puede ver en el enlace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youtu.be/sFHvYkhNdHQ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pulsador se realizó para facilitar el acceso al ordenador a una niña de un colegio de educación especi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necesi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pulsador de máquina recreativa que se puede comprar en </w:t>
            </w:r>
            <w:hyperlink r:id="rId13">
              <w:r>
                <w:rPr>
                  <w:rStyle w:val="InternetLink"/>
                </w:rPr>
                <w:t>http://www.industrias-lorenzo.com</w:t>
              </w:r>
            </w:hyperlink>
            <w:r>
              <w:rPr/>
              <w:t xml:space="preserve"> .</w:t>
            </w:r>
            <w:r>
              <w:rPr>
                <w:rFonts w:cs="Tunga" w:ascii="Century Gothic" w:hAnsi="Century Gothic"/>
              </w:rPr>
              <w:t xml:space="preserve"> El que hemos utilizado es el [P.L. "CG-LOGO SM4-26". MICRO (DB5). LED BLANCO 12V. + LUPA. COLOR BLANCO. CIRCULAR GRANDE REF.: A018117046G6600 4.90 9.80 2]. El precio es de 4,90€+IVA+POR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caja de plástico que se puede encontrar en tiendas de electrónica. Nosotros hemos utilizado una de 100x75x30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Jack macho mono de 3,5mm con un trozo de cable que se compra en tiendas de electrón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lámina magnética de 0,6mm de espesor que se puede comprar en tiendas de todo a 1€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pizarra blanca de chapa de 40x30cm que se puede comprar en tiendas de todo a 1€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1º Se hace un agujero en la caja para sujetar el pulsa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192780" cy="270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/>
            </w:pPr>
            <w:r>
              <w:rPr>
                <w:rFonts w:cs="Tunga" w:ascii="Century Gothic" w:hAnsi="Century Gothic"/>
                <w:lang w:val="es-ES_tradnl"/>
              </w:rPr>
              <w:t>Figura: Interior de la caja con el pulsador suje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258820" cy="2468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Exterior de la caja con el pulsador suje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2º Se sueldan dos cablecillos al Jack macho mono de 3,5m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686810" cy="148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Jack macho con cabl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3º Los otros extremos de los cablecillos se sueldan al pulsador gran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653790" cy="274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Detalle de las soldaduras interi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sz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4º Se cierra la caja y se le pega la lámina magnética mediante pegamento de contacto.</w:t>
            </w:r>
            <w:r>
              <w:rPr>
                <w:rFonts w:cs="Tunga" w:ascii="Century Gothic" w:hAnsi="Century Gothic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2600325" cy="1938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Detalle de la lámina magnética peg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lang w:val="es-ES_tradnl"/>
              </w:rPr>
              <w:t xml:space="preserve">    </w:t>
            </w: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2830830" cy="2135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-19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 xml:space="preserve">Figura: Aspecto final del Serrabotongrand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5º Se pone el pulsador sobre una pizarra de chapa y se utili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Puede verse como hacerlo en el siguiente enlac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center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youtu.be/sFHvYkhNdHQ</w:t>
              </w:r>
            </w:hyperlink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Ferrer Fuertes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Osc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C/ Batalla de Lepanto </w:t>
            </w:r>
            <w:r>
              <w:rPr>
                <w:rFonts w:cs="Tunga" w:ascii="Century Gothic" w:hAnsi="Century Gothic"/>
                <w:lang w:val="en-GB"/>
              </w:rPr>
              <w:t>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lang w:val="en-GB"/>
              </w:rPr>
              <w:t>976-49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oscar_ferrer_fuertes@yahoo.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0"/>
              <wp:lineTo x="21506" y="21290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Calibri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sFHvYkhNdHQ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youtu.be/sFHvYkhNdHQ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reativecommons.org/licenses/by-nc-sa/3.0/deed.es_CO" TargetMode="External"/><Relationship Id="rId10" Type="http://schemas.openxmlformats.org/officeDocument/2006/relationships/hyperlink" Target="http://creativecommons.org/licenses/by-nc-sa/3.0/deed.es_CO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youtu.be/sFHvYkhNdHQ" TargetMode="External"/><Relationship Id="rId13" Type="http://schemas.openxmlformats.org/officeDocument/2006/relationships/hyperlink" Target="http://www.industrias-lorenzo.com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youtu.be/sFHvYkhNdHQ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25:00Z</dcterms:created>
  <dc:creator>metropoli</dc:creator>
  <dc:description/>
  <cp:keywords/>
  <dc:language>en-US</dc:language>
  <cp:lastModifiedBy>Jose Carlos Martin Portal</cp:lastModifiedBy>
  <cp:lastPrinted>2014-06-18T17:07:00Z</cp:lastPrinted>
  <dcterms:modified xsi:type="dcterms:W3CDTF">2014-06-18T15:07:00Z</dcterms:modified>
  <cp:revision>7</cp:revision>
  <dc:subject/>
  <dc:title>Triciclo dinámico</dc:title>
</cp:coreProperties>
</file>